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3"/>
        <w:gridCol w:w="6863"/>
      </w:tblGrid>
      <w:tr>
        <w:trPr/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емпелева Марина Андреевна, тел.: +7 (383) 209-00-00, e-mail: marina.shempeleva@dom.ru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63"/>
        <w:gridCol w:w="3562"/>
        <w:gridCol w:w="5741"/>
      </w:tblGrid>
      <w:tr>
        <w:trPr/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ведение порядка в МКД</w:t>
            </w:r>
          </w:p>
        </w:tc>
        <w:tc>
          <w:tcPr>
            <w:tcW w:w="57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Наведение порядка в МКД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5"/>
        <w:gridCol w:w="7601"/>
      </w:tblGrid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07.2025 10:00 МСК</w:t>
              <w:br/>
              <w:t>Дата завершения приема заявок: 04.08.2025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овосибирская область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60 (шестидеся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>- справки о стоимости выполненных работ и затрат по форме КС-3;</w:t>
              <w:br/>
              <w:t>- акта приемки законченного строительством объекта по форме КС-11;</w:t>
              <w:br/>
              <w:t>- ведомостей об использовании оборудования Заказчика по каждому объекту (при использовании оборудования Заказчика);</w:t>
              <w:br/>
              <w:t>- сводного отчета об использовании оборудования Заказчика (при использовании оборудования Заказчика)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Адреса фактического размещения</w:t>
              <w:br/>
              <w:t>2. Наличие у Участника контрактов с видами работ аналогичных предмету настоящего запроса в 2023-2024 гг.</w:t>
              <w:br/>
              <w:t>3. Опыт работы на площадках ЭРТХ в 2023-2024 г.</w:t>
              <w:br/>
              <w:t>4. Штат сотрудников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Работа выполняется иждивением Подрядчика - из его материалов, его силами и средствами. Все предоставляемые Подрядчиком материалы должны быть новыми, ранее не использованными.</w:t>
              <w:br/>
              <w:t>5. Установление суммы закупки не налагает на Заказчика обязательств по заказу работ и услуг в объёме, соответствующем данной сумме.</w:t>
              <w:br/>
              <w:t>6. Объемы работ являются ориентировочными, уточняются техническим заданием.</w:t>
              <w:br/>
              <w:t>7. Участнику закупки необходимо до 04.08.2025г. пройти положительно аккредитацию на Портале закупок ЭР-Телеком</w:t>
              <w:br/>
              <w:t>9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10. Минимальное количество Победителей по Лоту - 1 (один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+задание+на+приведение+существующих+линий+связи+в+нормативное+состояние (4).docx (доступно для скачивания после регистрации)</w:t>
        <w:br/>
        <w:t>Приложение №4 Требования+к+материалам.docx (доступно для скачивания после регистрации)</w:t>
        <w:br/>
        <w:t>Приложение №5 Расчёт+стоимости+работ (1).xlsx (доступно для скачивания после регистрации)</w:t>
        <w:br/>
        <w:t>Приложение №6 Объем+на+2025+год+для+конкурса (1).xlsx (доступно для скачивания после регистрации)</w:t>
        <w:br/>
        <w:t>Приложение №7 Базовые+расценки (1).xls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Наведение порядка в МКД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"/>
        <w:gridCol w:w="4061"/>
        <w:gridCol w:w="3513"/>
        <w:gridCol w:w="243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ведение порядка в МКД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Наведение порядка в МКД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7:25:44Z</dcterms:created>
  <dc:creator/>
  <dc:description/>
  <dc:language>en-US</dc:language>
  <cp:lastModifiedBy/>
  <dcterms:modified xsi:type="dcterms:W3CDTF">2025-07-29T07:25:45Z</dcterms:modified>
  <cp:revision>2</cp:revision>
  <dc:subject/>
  <dc:title/>
</cp:coreProperties>
</file>