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6947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ное Техническое задание</w:t>
              <w:br/>
              <w:t>Победитель будет определен в лотах №3,№4</w:t>
              <w:br/>
              <w:t>Лоты №1, №2 будут отменены</w:t>
              <w:br/>
              <w:t>ПЕРЕТОРЖКА НЕ ПРЕДУСМОТРЕНА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5943"/>
        <w:gridCol w:w="373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12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3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04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(Сто два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616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04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30 (Три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постоплата 120 к.дн.docx (доступно для скачивания после регистрации)</w:t>
        <w:br/>
        <w:t>Приложение №4 Форма Коммерческого предложения постоплата 30 к.дн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0:52Z</dcterms:created>
  <dc:creator/>
  <dc:description/>
  <dc:language>en-US</dc:language>
  <cp:lastModifiedBy/>
  <dcterms:modified xsi:type="dcterms:W3CDTF">2025-07-29T12:20:53Z</dcterms:modified>
  <cp:revision>2</cp:revision>
  <dc:subject/>
  <dc:title/>
</cp:coreProperties>
</file>