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просьбе Участника продление срока приема заявок по 05.08.2025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 (342) 246 22 33, e-mail: anna.konopleva@dom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9"/>
        <w:gridCol w:w="5236"/>
        <w:gridCol w:w="4341"/>
      </w:tblGrid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бильное приложение (сопровождение и развитие)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Мобильное приложение (сопровождение и развитие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4"/>
        <w:gridCol w:w="7452"/>
      </w:tblGrid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2.07.2025 10:00 МСК</w:t>
              <w:br/>
              <w:t>Дата завершения приема заявок: 05.08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и до полного исполнения обязательств по договору Сторонами.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овия оплаты: 100% постоплата в течение 90 (Девяносто) календарных дней после подписания Сторонами Акта выполненных работ за каждое Задание на разработку.</w:t>
              <w:br/>
              <w:t>Заявители, допущенные Организатором по итогам предквалификационного отбора, смогут подавать Коммерческие предложения на следующем этапе закупки.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е соответствие требованиям Технического задания (Приложение №3 к настоящему Извещению)</w:t>
              <w:br/>
              <w:t>2. Наличие минимального (но не ограничиваясь) числа сотрудников основной Проектной команды, отвечающих квалификационным требованиям и выделяемых для реализации задач.</w:t>
              <w:br/>
              <w:t>3. Наличие в штате Подрядчика минимального числа сотрудников, отвечающих квалификационным требованиям по следующим категориям, для формирования основной Проектной команды. (Подтверждается Резюме участников проектной команды в свободной форме)</w:t>
              <w:br/>
              <w:t>4. Подрядчик должен предоставить резервную Проектную команду, включающую квалифицированных специалистов в количестве 90% от количества квалифицированных специалистов в основной Проектной команде.</w:t>
              <w:br/>
              <w:t>5. Наличие у Подрядчика опыта оказания консалтинговых услуг, сопровождения и развития МП в течение 5 лет.</w:t>
              <w:br/>
              <w:t>6. Наличие у Подрядчика за последние 3 года опыта успешной реализации не менее двух проектов по разработке и поддержке МП, формирования и согласования частных технических заданий (далее ЧТЗ).</w:t>
              <w:br/>
              <w:t>7. Подрядчик должен быть готов мобилизовать проектную команду в течение 30 календарных дней после объявления победителя конкурса. В случае отсутствия мобилизованной команды Подрядчика в указанный срок Заказчик имеет право аннулировать результаты тендера и вернуться к выбору Подрядчика.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рганизатор вправе не отвечать на запрос Заявителя, если таковой запрос получен менее чем за сутки до дня окончания подачи Заявок на участие в каждом этапе закупки.</w:t>
              <w:br/>
              <w:t>2. Заявки на участие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3. Организатор оставляет за собой право отказаться от проведения закупки в любой момент, ровно, как и от подписания договора.</w:t>
              <w:br/>
              <w:t>4. Заявители, допущенные Организатором по итогам предквалификационного отбора, смогут подавать Коммерческие предложения на следующем этапе закупки.</w:t>
              <w:br/>
              <w:t>5. Организатор оставляет за собой право изменить требования и условия на следующем этапе закупки.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Заявки на участие (приложенная к настоящему Извещению), а также в редактируемом формате. Удаление/изменение требований, условий и элементов формы недопустимо. Допускается внесение дополнительной разъяснительной информации.</w:t>
              <w:br/>
              <w:t>2. Профессиональные резюме/портфолио заявляемых специалистов команды Заяв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Форма заявки на участие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Мобильное приложение (сопровождение и развитие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"/>
        <w:gridCol w:w="4316"/>
        <w:gridCol w:w="3242"/>
        <w:gridCol w:w="256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разработке и внедрению ПО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бильное приложение В2В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Единица работы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Мобильное приложение (сопровождение и развитие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43:39Z</dcterms:created>
  <dc:creator/>
  <dc:description/>
  <dc:language>en-US</dc:language>
  <cp:lastModifiedBy/>
  <dcterms:modified xsi:type="dcterms:W3CDTF">2025-07-30T08:43:39Z</dcterms:modified>
  <cp:revision>2</cp:revision>
  <dc:subject/>
  <dc:title/>
</cp:coreProperties>
</file>