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3"/>
        <w:gridCol w:w="7074"/>
        <w:gridCol w:w="2739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ведение технического обслуживания металлических конструкций и оборудования системы жизнеобеспечения антенно-мачтовых сооружений (АМС)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Проведение технического обслуживания металлических конструкций и оборудования системы жизнеобеспечения антенно-мачтовых сооружений (АМС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2"/>
        <w:gridCol w:w="7384"/>
      </w:tblGrid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07.2025 13:00 МСК</w:t>
              <w:br/>
              <w:t>Дата завершения приема заявок: 06.08.2025 15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8.2026г. или до исчерпания суммы договора в зависимости от того, что наступит раньше.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мский край, Нытвенский район.</w:t>
              <w:br/>
              <w:t>Наименование объектов:</w:t>
              <w:br/>
              <w:t>Беседка</w:t>
              <w:br/>
              <w:t>д. Луговая «Сушата»</w:t>
              <w:br/>
              <w:t>Постаноги</w:t>
              <w:br/>
              <w:t>д. Заполье «Тур»</w:t>
              <w:br/>
              <w:t>Отворот на Пустынь</w:t>
              <w:br/>
              <w:t>Пустынь</w:t>
              <w:br/>
              <w:t>Лузино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09.2025г. до 31.08.2026г.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момента окончания выполнения каждого вида Работ, при наличии подписанных Сторонами Акта о приёмке выполненных работ.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суммы лота</w:t>
              <w:br/>
              <w:t>2. Выручка за 2024 год должна составлять не менее суммы лота</w:t>
              <w:br/>
              <w:t>3. Наличие у Участника контрактов с видами работ аналогичных предмету настоящего запроса в 2023-2024 гг.</w:t>
              <w:br/>
              <w:t>4. Наличие у Участника оборудования используемого для выполнения работ</w:t>
              <w:br/>
              <w:t>5. Штат сотрудников</w:t>
              <w:br/>
              <w:t>5.1. Руководитель (минимум 1 человек): высшее образование в области электроэнергетики и электротехники, аттестат на 5-ю группу по электробезопасности.</w:t>
              <w:br/>
              <w:t>5.2. Рабочий электротехнический персонал (минимум 2 человека): высшее или среднее профессиональное образование в области электроэнергетики и электротехники, аттестат на 3-ю группу по электробезопасности.</w:t>
              <w:br/>
              <w:t>5.3. Персонал для геодезических работ (минимум 1 человек): высшее или среднее профессиональное образование в области геодезии.</w:t>
              <w:br/>
              <w:t xml:space="preserve">5.4. Персонал для работ на высоте (минимум 2 человека): </w:t>
              <w:br/>
              <w:t>1 человек - высшее или среднее профессиональное образование соответствующего профиля, аттестат на 3-ю группу допуска к работам на высоте.</w:t>
              <w:br/>
              <w:t>1 человек - высшее или среднее профессиональное образование соответствующего профиля, аттестат на 1-ю либо 2-ю группу допуска к работам на высоте."</w:t>
              <w:br/>
              <w:t>6. Наличие Свидетельства о регистрации электролаборатории в Ростехнадзоре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Годовая бухгалтерская отчетность (Бухгалтерский баланс предприятия) за 2023 г.</w:t>
              <w:br/>
              <w:t>4. Годовая бухгалтерская отчетность (Бухгалтерский баланс предприятия) за 2024 г.</w:t>
              <w:br/>
              <w:t>5. Копии акта выполненных работ.</w:t>
              <w:br/>
              <w:t>6. Копии свидетельств о внесении в Госреестр средств измерений и действующего свидетельства о поверке</w:t>
              <w:br/>
              <w:t>7. Копию удостоверения на 5-ю группу по электробезопасности – 1 (Один) человек.</w:t>
              <w:br/>
              <w:t>8. Копии удостоверений на 3-ю группу по электробезопасности – 2 (Два) человека.</w:t>
              <w:br/>
              <w:t>9. Копию удостоверения на 3-ю группу допуска к работам на высоте – 1 (Один) человек.</w:t>
              <w:br/>
              <w:t>10. Копию удостоверения на 2-ю группу допуска к работам на высоте – 1 (Один) человек.</w:t>
              <w:br/>
              <w:t>11. Копию выписки из трудовой книжки или письмо с указанием ФИО сотрудников и номеров договоров ГПХ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Техническое задание на проведение ТО.docx (доступно для скачивания после регистрации)</w:t>
        <w:br/>
        <w:t>Приложение №5 Анкета для заполнения участником.xls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Проведение технического обслуживания металлических конструкций и оборудования системы жизнеобеспечения антенно-мачтовых сооружений (АМС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548"/>
        <w:gridCol w:w="2973"/>
        <w:gridCol w:w="162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металлических конструкций и оборудования системы жизнеобеспечения антенно-мачтовых сооружений на объекте Беседка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к настоящему Извещению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металлических конструкций и оборудования системы жизнеобеспечения антенно-мачтовых сооружений на объекте д. Луговая «Сушата»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к настоящему Извещению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металлических конструкций и оборудования системы жизнеобеспечения антенно-мачтовых сооружений на объекте Постаноги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к настоящему Извещению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металлических конструкций и оборудования системы жизнеобеспечения антенно-мачтовых сооружений на объекте д. Заполье «Тур»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к настоящему Извещению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металлических конструкций и оборудования системы жизнеобеспечения антенно-мачтовых сооружений на объекте Отворот на Пустынь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к настоящему Извещению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металлических конструкций и оборудования системы жизнеобеспечения антенно-мачтовых сооружений на объекте Пустынь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к настоящему Извещению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металлических конструкций и оборудования системы жизнеобеспечения антенно-мачтовых сооружений на объекте Лузино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к настоящему Извещению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роведение технического обслуживания металлических конструкций и оборудования системы жизнеобеспечения антенно-мачтовых сооружений (АМС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38:15Z</dcterms:created>
  <dc:creator/>
  <dc:description/>
  <dc:language>en-US</dc:language>
  <cp:lastModifiedBy/>
  <dcterms:modified xsi:type="dcterms:W3CDTF">2025-07-30T09:38:16Z</dcterms:modified>
  <cp:revision>2</cp:revision>
  <dc:subject/>
  <dc:title/>
</cp:coreProperties>
</file>