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3978"/>
        <w:gridCol w:w="53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125 25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125 258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5 10:00 МСК</w:t>
              <w:br/>
              <w:t>Дата завершения приема заявок: 07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6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496"/>
        <w:gridCol w:w="3274"/>
        <w:gridCol w:w="22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03:38Z</dcterms:created>
  <dc:creator/>
  <dc:description/>
  <dc:language>en-US</dc:language>
  <cp:lastModifiedBy/>
  <dcterms:modified xsi:type="dcterms:W3CDTF">2025-07-31T04:03:39Z</dcterms:modified>
  <cp:revision>2</cp:revision>
  <dc:subject/>
  <dc:title/>
</cp:coreProperties>
</file>