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>
          <w:b/>
        </w:rPr>
        <w:t>ООО "Новотелеком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3"/>
        <w:gridCol w:w="6863"/>
      </w:tblGrid>
      <w:tr>
        <w:trPr/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даление ненужной документации</w:t>
            </w:r>
          </w:p>
        </w:tc>
      </w:tr>
      <w:tr>
        <w:trPr/>
        <w:tc>
          <w:tcPr>
            <w:tcW w:w="3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ОО "Новотелеком"</w:t>
              <w:br/>
              <w:t>5406260827</w:t>
              <w:br/>
              <w:t>Город Новосибирск ул Семьи Шамшиных 22/1 офис 309</w:t>
            </w:r>
          </w:p>
        </w:tc>
      </w:tr>
      <w:tr>
        <w:trPr/>
        <w:tc>
          <w:tcPr>
            <w:tcW w:w="3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емпелева Марина Андреевна, тел.: +7 (383) 209-00-00, e-mail: marina.shempeleva@dom.ru</w:t>
            </w:r>
          </w:p>
        </w:tc>
      </w:tr>
      <w:tr>
        <w:trPr/>
        <w:tc>
          <w:tcPr>
            <w:tcW w:w="3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93"/>
        <w:gridCol w:w="3978"/>
        <w:gridCol w:w="5395"/>
      </w:tblGrid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0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39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дключение клиентов в2с, в2в</w:t>
            </w:r>
          </w:p>
        </w:tc>
        <w:tc>
          <w:tcPr>
            <w:tcW w:w="53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 125 258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Подключение клиентов в2с, в2в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65"/>
        <w:gridCol w:w="7601"/>
      </w:tblGrid>
      <w:tr>
        <w:trPr/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4 125 258.00 RUB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31.07.2025 10:00 МСК</w:t>
              <w:br/>
              <w:t>Дата завершения приема заявок: 07.08.2025 10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месяцев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овосибирская область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завершенных Работ по Договору производится Заказчиком за каждый отчетный период, составляющий календарный месяц (полный или не полный в первый и последний месяц действия Договора) в течение 60 (шестидесяти) календарных дней с момента подписания актов выполненных работ путем перечисления денежных средств на расчетный счет Подрядчика в полном объеме при условии подписания Сторонами:</w:t>
              <w:br/>
              <w:t>- акта о приемке выполненных работ по форме КС-2;</w:t>
              <w:br/>
              <w:t>- справки о стоимости выполненных работ и затрат по форме КС-3;</w:t>
              <w:br/>
              <w:t>- акта приемки законченного строительством объекта по форме КС-11;</w:t>
              <w:br/>
              <w:t>- ведомостей об использовании оборудования Заказчика по каждому объекту (при использовании оборудования Заказчика);</w:t>
              <w:br/>
              <w:t>- сводного отчета об использовании оборудования Заказчика (при использовании оборудования Заказчика)</w:t>
              <w:br/>
              <w:t>и получения Заказчиком счета и счета-фактуры.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Адреса фактического размещения</w:t>
              <w:br/>
              <w:t>2. Наличие у Участника контрактов с видами работ аналогичных предмету настоящего запроса в 2023-2024 гг.</w:t>
              <w:br/>
              <w:t>3. Опыт работы на площадках ЭРТХ в 2023-2024 г.</w:t>
              <w:br/>
              <w:t>4. Штат сотрудников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3. Организатор имеет право дополнительно запросить уточняющую информацию по указанной информации в Анкете.</w:t>
              <w:br/>
              <w:t>4. Работа выполняется иждивением Подрядчика - из его материалов, его силами и средствами. Все предоставляемые Подрядчиком материалы должны быть новыми, ранее не использованными.</w:t>
              <w:br/>
              <w:t>5. Установление суммы закупки не налагает на Заказчика обязательств по заказу работ и услуг в объёме, соответствующем данной сумме.</w:t>
              <w:br/>
              <w:t>6. Объемы работ являются ориентировочными, уточняются техническим заданием.</w:t>
              <w:br/>
              <w:t>7. Участнику закупки необходимо до 06.08.2025г. пройти положительно аккредитацию на Портале закупок ЭР-Телеком</w:t>
              <w:br/>
              <w:t>9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  <w:br/>
              <w:t>10. Минимальное количество Победителей по Лоту - 1 (один)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Примеча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 к видам работ.docx (доступно для скачивания после регистрации)</w:t>
        <w:br/>
        <w:t>Приложение №4 Базовые расценки.xlsx (доступно для скачивания после регистрации)</w:t>
        <w:br/>
        <w:t>Приложение №5 Объем для конкурса 2025.xlsx (доступно для скачивания после регистрации)</w:t>
        <w:br/>
        <w:t>Приложение №6 Требования к оборудованию и материалам.docx (доступно для скачивания после регистрации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Подключение клиентов в2с, в2в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0"/>
        <w:gridCol w:w="4496"/>
        <w:gridCol w:w="3274"/>
        <w:gridCol w:w="2266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4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4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дключение клиентов в2с, в2в</w:t>
            </w:r>
          </w:p>
        </w:tc>
        <w:tc>
          <w:tcPr>
            <w:tcW w:w="32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плект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</w:tbl>
    <w:p>
      <w:pPr>
        <w:pStyle w:val="Normal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Подключение клиентов в2с, в2в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6:33:38Z</dcterms:created>
  <dc:creator/>
  <dc:description/>
  <dc:language>en-US</dc:language>
  <cp:lastModifiedBy/>
  <dcterms:modified xsi:type="dcterms:W3CDTF">2025-07-31T06:33:39Z</dcterms:modified>
  <cp:revision>2</cp:revision>
  <dc:subject/>
  <dc:title/>
</cp:coreProperties>
</file>