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 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и серверных комплектующих для ERP SAP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для SAP HCM, валюта 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ные комплектующие (ОЗУ, SSD) для ERP SAP, валюта 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ерверы для SAP HCM, валюта USD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ерверные комплектующие (ОЗУ, SSD) для ERP SAP,валюта USD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4"/>
        <w:gridCol w:w="3579"/>
        <w:gridCol w:w="2753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оперативной памяти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оперативной памяти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25, Российская Федерация, Пермский, край, Пермь г., ул. Героев Хасана, д. 105, корп. 8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5 года в 16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13:08Z</dcterms:created>
  <dc:creator/>
  <dc:description/>
  <dc:language>en-US</dc:language>
  <cp:lastModifiedBy/>
  <dcterms:modified xsi:type="dcterms:W3CDTF">2025-07-31T07:13:09Z</dcterms:modified>
  <cp:revision>2</cp:revision>
  <dc:subject/>
  <dc:title/>
</cp:coreProperties>
</file>