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/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Кошкина Дарья Сергеевна, тел.: +7(912)781-72-77, e-mail: daria.koshkina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с услуг по централизованному размещению рекламы на ТВ (спонсорство), Smart TV, наружной рекламе, рекламе на радио, в лифтах, а также размещению РИМ в МКД</w:t>
      </w:r>
    </w:p>
    <w:p>
      <w:pPr>
        <w:pStyle w:val="Variable"/>
        <w:rPr/>
      </w:pPr>
      <w:r>
        <w:rPr/>
        <w:t>Задать шаг торгов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с услуг по централизованному размещению рекламы на ТВ (спонсорство), Smart TV, наружной рекламе, рекламе на радио, в лифтах, а также размещению РИМ в МКД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9"/>
        <w:gridCol w:w="6107"/>
        <w:gridCol w:w="1790"/>
      </w:tblGrid>
      <w:tr>
        <w:trPr/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61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3.4] Производство и размещение рекламы</w:t>
            </w:r>
          </w:p>
        </w:tc>
        <w:tc>
          <w:tcPr>
            <w:tcW w:w="61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мплекс услуг по централизованному размещению рекламы на ТВ (спонсорство), Smart TV, наружной рекламе, рекламе на радио, в лифтах, а также размещению РИМ в МКД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Договор с победителем будет заключен на сумму не более 109 450 307.19 RUB без НДС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1 июля 2025 года в 14:00 по времени сервера .</w:t>
      </w:r>
    </w:p>
    <w:p>
      <w:pPr>
        <w:pStyle w:val="Variable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 августа 2025 года в 14:00 по времени сервера .</w:t>
      </w:r>
    </w:p>
    <w:p>
      <w:pPr>
        <w:pStyle w:val="Variable"/>
        <w:rPr/>
      </w:pPr>
      <w:r>
        <w:rPr/>
        <w:t>Время продления подачи предложений (в минутах):</w:t>
      </w:r>
      <w:r>
        <w:rPr>
          <w:b w:val="false"/>
          <w:i w:val="false"/>
          <w:u w:val="none"/>
        </w:rPr>
        <w:t xml:space="preserve"> 30</w:t>
      </w:r>
    </w:p>
    <w:p>
      <w:pPr>
        <w:pStyle w:val="Variable"/>
        <w:rPr/>
      </w:pPr>
      <w:r>
        <w:rPr/>
        <w:t>Снижение ценового предложения обязательно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/>
      </w:pPr>
      <w:r>
        <w:rPr/>
        <w:t>Определение начальной цены переторжки:</w:t>
      </w:r>
      <w:r>
        <w:rPr>
          <w:b w:val="false"/>
          <w:i w:val="false"/>
          <w:u w:val="none"/>
        </w:rPr>
        <w:t xml:space="preserve"> Собственные ценовые предложения участников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0:21:20Z</dcterms:created>
  <dc:creator/>
  <dc:description/>
  <dc:language>en-US</dc:language>
  <cp:lastModifiedBy/>
  <dcterms:modified xsi:type="dcterms:W3CDTF">2025-07-31T10:21:21Z</dcterms:modified>
  <cp:revision>2</cp:revision>
  <dc:subject/>
  <dc:title/>
</cp:coreProperties>
</file>