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5863"/>
        <w:gridCol w:w="3802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ы iFlow F-IC-3662CSZ5 для Видеонаблюдения Военкоматы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6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камеры iFlow F-IC-3662CSZ5 для Видеонаблюдения Военкома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5612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600 000.00 RUB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8.2025 10:00 МСК</w:t>
              <w:br/>
              <w:t>Дата завершения приема заявок: 13.08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и до полного исполнения обязательств Сторонами по Договору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 ул. Торфяная д.37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 30 календарных дней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120 к.д.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ое коммерческое предложение по форме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закупку ВК iFlow F-IC-3662CSZ5 .docx (доступно для скачивания после регистрации)</w:t>
        <w:br/>
        <w:t>Приложение №4 шаблон постоплата руб. (1)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камеры iFlow F-IC-3662CSZ5 для Видеонаблюдения Военкома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4738"/>
        <w:gridCol w:w="3141"/>
        <w:gridCol w:w="21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iFlow F-IC-3662CSZ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идеокамеры iFlow F-IC-3662CSZ5 для Видеонаблюдения Военкомат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5:12Z</dcterms:created>
  <dc:creator/>
  <dc:description/>
  <dc:language>en-US</dc:language>
  <cp:lastModifiedBy/>
  <dcterms:modified xsi:type="dcterms:W3CDTF">2025-08-04T06:45:13Z</dcterms:modified>
  <cp:revision>2</cp:revision>
  <dc:subject/>
  <dc:title/>
</cp:coreProperties>
</file>