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6"/>
        <w:gridCol w:w="2537"/>
        <w:gridCol w:w="6593"/>
      </w:tblGrid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(ЕРРРП)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 (ЕРРРП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9"/>
        <w:gridCol w:w="7447"/>
      </w:tblGrid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00 000.00 RUB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8.2025 10:00 МСК</w:t>
              <w:br/>
              <w:t>Дата завершения приема заявок: 11.08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5г и до полного исполнения обязательств Сторонами по Договору.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: 614025, Российская Федерация, Пермский, край, Пермь г., ул. Героев Хасана, 105 корпус 83.;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30 (Тридцать) рабочих дней с даты заключения Договора.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орудование (Товар), предлагаемое Участником, должно быть новым и не бывшим в употреблении (а именно: Товар не проходил ремонт, в том числе восстановление, замену составных частей, восстановление потребительских свойств)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п.запросы -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 -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 -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Коммерческое предложение (Приложение №4 к настоящему Извещению) в сканированном виде с подписью и печатью.</w:t>
              <w:br/>
              <w:t>2) Спецификация на поставляемое оборудование (Приложение №5 к настоящему Извещению)</w:t>
              <w:br/>
              <w:t>3) Заполненная форма - выполнение требований (Приложение №6 к настоящему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Форма спецификации.docx (доступно для скачивания после регистрации)</w:t>
        <w:br/>
        <w:t>Приложение №6 Форма - Выполнение требований.docx (доступно для скачивания после регистрации)</w:t>
        <w:br/>
        <w:t>Приложение №7 Форма Договора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 (ЕРРРП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2233"/>
        <w:gridCol w:w="6211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ервер 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 (ЕРРРП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54:19Z</dcterms:created>
  <dc:creator/>
  <dc:description/>
  <dc:language>en-US</dc:language>
  <cp:lastModifiedBy/>
  <dcterms:modified xsi:type="dcterms:W3CDTF">2025-08-04T06:54:20Z</dcterms:modified>
  <cp:revision>2</cp:revision>
  <dc:subject/>
  <dc:title/>
</cp:coreProperties>
</file>