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 (проектный)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Синельникова Анастасия Алексеевна, тел.: +79277456150, e-mail: anastasiia.sinelniko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телекомшкафов для проекта СВН Кремль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телекомшкафов для проекта СВН Кремль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3"/>
        <w:gridCol w:w="3499"/>
        <w:gridCol w:w="2064"/>
      </w:tblGrid>
      <w:tr>
        <w:trPr/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SHK00394] Шкаф телекоммуникационный климатический [ед. измерения: шт.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каф телекоммуникационный климатически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SHK00213] Шкаф напольный 19" 12U [ед. измерения: шт.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каф напольный 19" 12U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0 (шт.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SHK00213] Шкаф напольный 19" 12U [ед. измерения: шт.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каф напольный 19" 12U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SHK00287] Шкаф настенный 19" 12U 600*650 [ед. измерения: шт.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каф настенный 19" 12U 600*65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SHK00275] Шкаф настенный 19" 12U 600*300 [ед. измерения: шт.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каф настенный 19" 12U 600*30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SHK00287] Шкаф настенный 19" 12U 600*650 [ед. измерения: шт.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каф настенный 19" 12U 600*65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SHK00287] Шкаф настенный 19" 12U 600*650 [ед. измерения: шт.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каф настенный 19" 12U 600*65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Нижний Новгород ул. Торфяная д.37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 500 00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2 500 000.00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августа 2025 года в 14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августа 2025 года в 14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57:50Z</dcterms:created>
  <dc:creator/>
  <dc:description/>
  <dc:language>en-US</dc:language>
  <cp:lastModifiedBy/>
  <dcterms:modified xsi:type="dcterms:W3CDTF">2025-08-04T10:57:51Z</dcterms:modified>
  <cp:revision>2</cp:revision>
  <dc:subject/>
  <dc:title/>
</cp:coreProperties>
</file>