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5943"/>
        <w:gridCol w:w="3739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, постоплата 120 к.дн.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, постоплата 30 к.дн.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58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23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8.2025 10:00 МСК</w:t>
              <w:br/>
              <w:t>Дата завершения приема заявок: 06.08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сторонами обязательств по договору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сновной объем - г. Пермь, ул. Героев Хасана, 105 корпус 83.</w:t>
              <w:br/>
              <w:t>2) 2 штуки MPC10E-15C Integrated SKU, Std Junos - г. Новосибирск, ул. Орджоникидзе, д.40, бокс №6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. Разовый договор. Срок поставки не более 60 календарных дней с даты заключения Договор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(Сто двадцать)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 итогам закупки будут заключаться Договоры с</w:t>
              <w:br/>
              <w:t>АО «ЭР-Телеком Холдинг» и дочерней компанией ООО «Новотелеком»</w:t>
              <w:br/>
              <w:t>3. Переторжка не предусмотрена, закупка проводится в один этап. Все предложения, полученные за рамками торговой сессии рассматриваться не будут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Закупка лотовая, КП должно содержать весь перечень позиций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7616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580 000.00 RUB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8.2025 10:00 МСК</w:t>
              <w:br/>
              <w:t>Дата завершения приема заявок: 06.08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сторонами обязательств по договору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сновной объем - г. Пермь, ул. Героев Хасана, 105 корпус 83.</w:t>
              <w:br/>
              <w:t>2) 2 штуки MPC10E-15C Integrated SKU, Std Junos - г. Новосибирск, ул. Орджоникидзе, д.40, бокс №6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дной партией. Разовый договор. Срок поставки не более 60 календарных дней с даты заключения Договора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 итогам закупки будут заключаться Договоры с</w:t>
              <w:br/>
              <w:t>АО «ЭР-Телеком Холдинг» и дочерней компанией ООО «Новотелеком»</w:t>
              <w:br/>
              <w:t>3. Переторжка не предусмотрена, закупка проводится в один этап. Все предложения, полученные за рамками торговой сессии рассматриваться не будут.</w:t>
            </w:r>
          </w:p>
        </w:tc>
      </w:tr>
      <w:tr>
        <w:trPr/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Закупка лотовая, КП должно содержать весь перечень позиций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30 (Три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постоплата 30 к.дн.docx (доступно для скачивания после регистрации)</w:t>
        <w:br/>
        <w:t>Приложение №4 Форма Коммерческого предложения постоплата 120 к.дн.docx (доступно для скачивания после регистрации)</w:t>
        <w:br/>
        <w:t>Приложение №5 Форма договора,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47"/>
        <w:gridCol w:w="307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447"/>
        <w:gridCol w:w="3071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Закупка IP/MPLS оборудования Juniper Networks (RUB,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Закупка IP/MPLS оборудования Juniper Networks (RUB, постоплата 3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2:57Z</dcterms:created>
  <dc:creator/>
  <dc:description/>
  <dc:language>en-US</dc:language>
  <cp:lastModifiedBy/>
  <dcterms:modified xsi:type="dcterms:W3CDTF">2025-08-05T10:12:59Z</dcterms:modified>
  <cp:revision>2</cp:revision>
  <dc:subject/>
  <dc:title/>
</cp:coreProperties>
</file>