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ием улучшенных предложений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ноплева Анна Николаевна, тел.: +7(342) 246 22 33, e-mail: anna.konoplev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84"/>
        <w:gridCol w:w="5943"/>
        <w:gridCol w:w="3739"/>
      </w:tblGrid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упка IP/MPLS оборудования Juniper Networks (RUB)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5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упка IP/MPLS оборудования Juniper Networks (USD)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</w:t>
            </w:r>
          </w:p>
        </w:tc>
        <w:tc>
          <w:tcPr>
            <w:tcW w:w="5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упка IP/MPLS оборудования Juniper Networks (RUB, постоплата 120 к.дн.)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8 580 000.00 RUB</w:t>
            </w:r>
          </w:p>
        </w:tc>
      </w:tr>
      <w:tr>
        <w:trPr/>
        <w:tc>
          <w:tcPr>
            <w:tcW w:w="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4</w:t>
            </w:r>
          </w:p>
        </w:tc>
        <w:tc>
          <w:tcPr>
            <w:tcW w:w="59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упка IP/MPLS оборудования Juniper Networks (RUB, постоплата 30 к.дн.)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8 580 0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Закупка IP/MPLS оборудования Juniper Networks (RUB)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67"/>
        <w:gridCol w:w="7599"/>
      </w:tblGrid>
      <w:tr>
        <w:trPr/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8.04.2025 10:00 МСК</w:t>
              <w:br/>
              <w:t>Дата завершения приема заявок: 23.04.2025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 31.12.2026г и до полного исполнения сторонами обязательств по договору.</w:t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Пермь, ул. Героев Хасана, 105 корпус 83.</w:t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силами и за счет Поставщика на склад Заказчика.</w:t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партиями и по заявкам общества. Срок поставки не более 120 (Ста двадцати) календарных дней с даты заключения Договора и подписания Спецификации по каждой партии.</w:t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и 120 календарных дней с даты поступления товара на склад Покупателя и подписания накладной по форме ТОРГ-12 (либо на основании Универсального передаточного документа)</w:t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оответствие требованиям Технического задания (Приложение №3 к настоящему извещению)</w:t>
              <w:br/>
              <w:t>2. Заключение Рамочного договора не накладывает на Заказчика обязательства по выкупу всего объема оборудования Рамочного договора.</w:t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Заявка на участие должна включать в себя Коммерческое предложение участника (далее по тексту «КП»)</w:t>
              <w:br/>
              <w:t>2. Требования к заполнению КП:</w:t>
              <w:br/>
              <w:t>• КП принимается попозиционно, по каждой позиции может быть свой победитель.</w:t>
              <w:br/>
              <w:t>• КП должно быть подано по форме и содержанию в полном соответствии с Приложением №4 к настоящему извещению.</w:t>
              <w:br/>
              <w:t>• КП должно быть подано в рублях, на условиях оплаты в следующем порядке: 100% постоплата в течение 120 (Ста двадцати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2.</w:t>
      </w:r>
      <w:r>
        <w:rPr>
          <w:b w:val="false"/>
        </w:rPr>
        <w:t xml:space="preserve"> Закупка IP/MPLS оборудования Juniper Networks (USD)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00"/>
        <w:gridCol w:w="7866"/>
      </w:tblGrid>
      <w:tr>
        <w:trPr/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8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6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26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8.04.2025 10:00 МСК</w:t>
              <w:br/>
              <w:t>Дата завершения приема заявок: 23.04.2025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 31.12.2026г и до полного исполнения сторонами обязательств по договору.</w:t>
            </w:r>
          </w:p>
        </w:tc>
      </w:tr>
      <w:tr>
        <w:trPr/>
        <w:tc>
          <w:tcPr>
            <w:tcW w:w="26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Пермь, ул. Героев Хасана, 105 корпус 83.</w:t>
            </w:r>
          </w:p>
        </w:tc>
      </w:tr>
      <w:tr>
        <w:trPr/>
        <w:tc>
          <w:tcPr>
            <w:tcW w:w="26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силами и за счет Поставщика на склад Заказчика.</w:t>
            </w:r>
          </w:p>
        </w:tc>
      </w:tr>
      <w:tr>
        <w:trPr/>
        <w:tc>
          <w:tcPr>
            <w:tcW w:w="26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партиями и по заявкам общества. Срок поставки не более 120 (Ста двадцати) календарных дней с даты заключения Договора и подписания Спецификации по каждой партии.</w:t>
            </w:r>
          </w:p>
        </w:tc>
      </w:tr>
      <w:tr>
        <w:trPr/>
        <w:tc>
          <w:tcPr>
            <w:tcW w:w="26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и 120 календарных дней с даты поступления товара на склад Покупателя и подписания накладной по форме ТОРГ-12 (либо на основании Универсального передаточного документа) Оплата производится в рублях по курсу ЦБРФ установленному на дату формирования Спецификации по каждой партии Товара.</w:t>
            </w:r>
          </w:p>
        </w:tc>
      </w:tr>
      <w:tr>
        <w:trPr/>
        <w:tc>
          <w:tcPr>
            <w:tcW w:w="26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оответствие требованиям Технического задания (Приложение №3 к настоящему извещению)</w:t>
              <w:br/>
              <w:t>2. Заключение Рамочного договора не накладывает на Заказчика обязательства по выкупу всего объема оборудования Рамочного договора.</w:t>
            </w:r>
          </w:p>
        </w:tc>
      </w:tr>
      <w:tr>
        <w:trPr/>
        <w:tc>
          <w:tcPr>
            <w:tcW w:w="2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8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Заявка на участие должна включать в себя Коммерческое предложение участника (далее по тексту «КП»)</w:t>
              <w:br/>
              <w:t>2. Требования к заполнению КП:</w:t>
              <w:br/>
              <w:t>• КП принимается попозиционно, по каждой позиции может быть свой победитель.</w:t>
              <w:br/>
              <w:t>• КП должно быть подано по форме и содержанию в полном соответствии с Приложением №4 к настоящему извещению.</w:t>
              <w:br/>
              <w:t>• КП должно быть подано в долларах США, на условиях оплаты в следующем порядке: 100% постоплата в течение 120 (Ста двадцати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 Оплата производится в рублях по курсу ЦБРФ установленному на дату формирования Спецификации по каждой партии Товара.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3.</w:t>
      </w:r>
      <w:r>
        <w:rPr>
          <w:b w:val="false"/>
        </w:rPr>
        <w:t xml:space="preserve"> Закупка IP/MPLS оборудования Juniper Networks (RUB, постоплата 120 к.дн.)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37"/>
        <w:gridCol w:w="7629"/>
      </w:tblGrid>
      <w:tr>
        <w:trPr/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8 580 000.00 RUB</w:t>
            </w:r>
          </w:p>
        </w:tc>
      </w:tr>
      <w:tr>
        <w:trPr/>
        <w:tc>
          <w:tcPr>
            <w:tcW w:w="28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8.08.2025 10:00 МСК</w:t>
              <w:br/>
              <w:t>Дата завершения приема заявок: 11.08.2025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 31.12.2025г и до полного исполнения сторонами обязательств по договору.</w:t>
            </w:r>
          </w:p>
        </w:tc>
      </w:tr>
      <w:tr>
        <w:trPr/>
        <w:tc>
          <w:tcPr>
            <w:tcW w:w="28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) основной объем - г. Пермь, ул. Героев Хасана, 105 корпус 83.</w:t>
              <w:br/>
              <w:t>2) 2 штуки MPC10E-15C Integrated SKU, Std Junos - г. Новосибирск, ул. Орджоникидзе, д.40, бокс №6.</w:t>
            </w:r>
          </w:p>
        </w:tc>
      </w:tr>
      <w:tr>
        <w:trPr/>
        <w:tc>
          <w:tcPr>
            <w:tcW w:w="28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силами и за счет Поставщика на склад Заказчика.</w:t>
            </w:r>
          </w:p>
        </w:tc>
      </w:tr>
      <w:tr>
        <w:trPr/>
        <w:tc>
          <w:tcPr>
            <w:tcW w:w="28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дной партией. Разовый договор. Срок поставки не более 60 календарных дней с даты заключения Договора.</w:t>
            </w:r>
          </w:p>
        </w:tc>
      </w:tr>
      <w:tr>
        <w:trPr/>
        <w:tc>
          <w:tcPr>
            <w:tcW w:w="28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и 120 (Сто двадцать) календарных дней с даты поступления товара на склад Покупателя и подписания накладной по форме ТОРГ-12 (либо на основании Универсального передаточного документа)</w:t>
            </w:r>
          </w:p>
        </w:tc>
      </w:tr>
      <w:tr>
        <w:trPr/>
        <w:tc>
          <w:tcPr>
            <w:tcW w:w="28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оответствие требованиям Технического задания (Приложение №3 к настоящему извещению)</w:t>
              <w:br/>
              <w:t>2. По итогам закупки будут заключаться Договоры с</w:t>
              <w:br/>
              <w:t>АО «ЭР-Телеком Холдинг» и дочерней компанией ООО «Новотелеком»</w:t>
              <w:br/>
              <w:t>3. Переторжка не предусмотрена, закупка проводится в один этап. Все предложения, полученные за рамками торговой сессии рассматриваться не будут.</w:t>
            </w:r>
          </w:p>
        </w:tc>
      </w:tr>
      <w:tr>
        <w:trPr/>
        <w:tc>
          <w:tcPr>
            <w:tcW w:w="2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Заявка на участие должна включать в себя Коммерческое предложение участника (далее по тексту «КП»)</w:t>
              <w:br/>
              <w:t>2. Требования к заполнению КП:</w:t>
              <w:br/>
              <w:t>• Закупка лотовая, КП должно содержать весь перечень позиций.</w:t>
              <w:br/>
              <w:t>• КП должно быть подано по форме и содержанию в полном соответствии с Приложением №4 к настоящему извещению.</w:t>
              <w:br/>
              <w:t>• КП должно быть подано в рублях, на условиях оплаты в следующем порядке: 100% постоплата в течение 120 (Сто двадцать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4.</w:t>
      </w:r>
      <w:r>
        <w:rPr>
          <w:b w:val="false"/>
        </w:rPr>
        <w:t xml:space="preserve"> Закупка IP/MPLS оборудования Juniper Networks (RUB, постоплата 30 к.дн.)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50"/>
        <w:gridCol w:w="7616"/>
      </w:tblGrid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8 580 000.00 RUB</w:t>
            </w:r>
          </w:p>
        </w:tc>
      </w:tr>
      <w:tr>
        <w:trPr/>
        <w:tc>
          <w:tcPr>
            <w:tcW w:w="2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8.08.2025 10:00 МСК</w:t>
              <w:br/>
              <w:t>Дата завершения приема заявок: 11.08.2025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 31.12.2025г и до полного исполнения сторонами обязательств по договору.</w:t>
            </w:r>
          </w:p>
        </w:tc>
      </w:tr>
      <w:tr>
        <w:trPr/>
        <w:tc>
          <w:tcPr>
            <w:tcW w:w="2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) основной объем - г. Пермь, ул. Героев Хасана, 105 корпус 83.</w:t>
              <w:br/>
              <w:t>2) 2 штуки MPC10E-15C Integrated SKU, Std Junos - г. Новосибирск, ул. Орджоникидзе, д.40, бокс №6.</w:t>
            </w:r>
          </w:p>
        </w:tc>
      </w:tr>
      <w:tr>
        <w:trPr/>
        <w:tc>
          <w:tcPr>
            <w:tcW w:w="2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силами и за счет Поставщика на склад Заказчика.</w:t>
            </w:r>
          </w:p>
        </w:tc>
      </w:tr>
      <w:tr>
        <w:trPr/>
        <w:tc>
          <w:tcPr>
            <w:tcW w:w="2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дной партией. Разовый договор. Срок поставки не более 60 календарных дней с даты заключения Договора.</w:t>
            </w:r>
          </w:p>
        </w:tc>
      </w:tr>
      <w:tr>
        <w:trPr/>
        <w:tc>
          <w:tcPr>
            <w:tcW w:w="2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30 (Тридцать) календарных дней с даты поступления товара на склад Покупателя и подписания накладной по форме ТОРГ-12 (либо на основании Универсального передаточного документа)</w:t>
            </w:r>
          </w:p>
        </w:tc>
      </w:tr>
      <w:tr>
        <w:trPr/>
        <w:tc>
          <w:tcPr>
            <w:tcW w:w="2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оответствие требованиям Технического задания (Приложение №3 к настоящему извещению)</w:t>
              <w:br/>
              <w:t>2. По итогам закупки будут заключаться Договоры с</w:t>
              <w:br/>
              <w:t>АО «ЭР-Телеком Холдинг» и дочерней компанией ООО «Новотелеком»</w:t>
              <w:br/>
              <w:t>3. Переторжка не предусмотрена, закупка проводится в один этап. Все предложения, полученные за рамками торговой сессии рассматриваться не будут.</w:t>
            </w:r>
          </w:p>
        </w:tc>
      </w:tr>
      <w:tr>
        <w:trPr/>
        <w:tc>
          <w:tcPr>
            <w:tcW w:w="2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Заявка на участие должна включать в себя Коммерческое предложение участника (далее по тексту «КП»)</w:t>
              <w:br/>
              <w:t>2. Требования к заполнению КП:</w:t>
              <w:br/>
              <w:t>• Закупка лотовая, КП должно содержать весь перечень позиций.</w:t>
              <w:br/>
              <w:t>• КП должно быть подано по форме и содержанию в полном соответствии с Приложением №4 к настоящему извещению.</w:t>
              <w:br/>
              <w:t>• КП должно быть подано в рублях, на условиях оплаты в следующем порядке: 100% постоплата в течение 30 (Тридцать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.docx (доступно для скачивания после регистрации)</w:t>
        <w:br/>
        <w:t>Приложение №4 Форма Коммерческого предложения постоплата 120 к.дн.docx (доступно для скачивания после регистрации)</w:t>
        <w:br/>
        <w:t>Приложение №4 Форма Коммерческого предложения постоплата 30 к.дн.docx (доступно для скачивания после регистрации)</w:t>
        <w:br/>
        <w:t>Приложение №5 Форма договора, RUB.docx (доступно для скачивания после регистрации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Закупка IP/MPLS оборудования Juniper Networks (RUB)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5439"/>
        <w:gridCol w:w="3068"/>
        <w:gridCol w:w="1629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5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MX480 Premium Chassis Bundle with Enhanced Midplane. Also includes redundant RE, redundant SCBE3, redundant DC Power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5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MX960 Premium Bundle with redundant components, redundant SCBE3, HVDC Power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MPC10E-15C Integrated SKU, Std Junos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5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G/40G/100G QSFP28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5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960GB MODULAR, REDUCED L3 (with 2хMIC-MRATE)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5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960GB MODULAR, FULL L3VPN (with 2хMIC-MRATE)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5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JNP10004/MX10004 Redundant 4-slot chassis - includes 2 Routing Engines, 3 Power Supplies, 2 Fan trays, 2 Fan tray Controllers and 6Switch Fabric Cards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5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JNP10008/MX10008 Redundant 8-slot chassis - includes 2 Routing Engines, 6 Power Supplies, 2 Fan trays, 2 Fan tray Controllers and 6Switch Fabric Cards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5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MX10K-LC9600 Integrated SKU with Base HW + Standard Junos SW, Perpetual, вкл. S-MX-96C-P1-P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5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MX10K-LC480 INTEGRATED SKU, STD JUNOS, вкл. S-MX-4C8-P1-P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5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QFX10008 Redundant Chassis with QFX10008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5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QFX10000 30-port 100G/30-port 40G card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5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JNP MX204-R, DC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5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2x100G 1U DC Airflow Out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5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JNP304/MX304 PREMIUM CHASSIS, вкл. S-MX-96C-P1-P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  <w:tc>
          <w:tcPr>
            <w:tcW w:w="5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MX304 1.6T COMBO LMIC, вкл. S-MX-16C-P1-C1-P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</w:t>
            </w:r>
          </w:p>
        </w:tc>
        <w:tc>
          <w:tcPr>
            <w:tcW w:w="5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2x100G 1U DC Airflow Out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</w:t>
            </w:r>
          </w:p>
        </w:tc>
        <w:tc>
          <w:tcPr>
            <w:tcW w:w="5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Juniper MX480 AIR FILTER, SPARE, FLTR-KIT-MX480-НС-S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</w:t>
            </w:r>
          </w:p>
        </w:tc>
        <w:tc>
          <w:tcPr>
            <w:tcW w:w="54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Juniper MX960 AIR FILTER, SPARE, FLTR-KIT-MX960-НС-S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2.</w:t>
      </w:r>
      <w:r>
        <w:rPr>
          <w:b w:val="false"/>
        </w:rPr>
        <w:t xml:space="preserve"> Закупка IP/MPLS оборудования Juniper Networks (USD)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5439"/>
        <w:gridCol w:w="3068"/>
        <w:gridCol w:w="1629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5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MX480 Premium Chassis Bundle with Enhanced Midplane. Also includes redundant RE, redundant SCBE3, redundant DC Power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5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MX960 Premium Bundle with redundant components, redundant SCBE3, HVDC Power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MPC10E-15C Integrated SKU, Std Junos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5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G/40G/100G QSFP28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5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960GB MODULAR, REDUCED L3 (with 2хMIC-MRATE)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5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960GB MODULAR, FULL L3VPN (with 2хMIC-MRATE)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5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JNP10004/MX10004 Redundant 4-slot chassis - includes 2 Routing Engines, 3 Power Supplies, 2 Fan trays, 2 Fan tray Controllers and 6Switch Fabric Cards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5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JNP10008/MX10008 Redundant 8-slot chassis - includes 2 Routing Engines, 6 Power Supplies, 2 Fan trays, 2 Fan tray Controllers and 6Switch Fabric Cards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5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MX10K-LC9600 Integrated SKU with Base HW + Standard Junos SW, Perpetual, вкл. S-MX-96C-P1-P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5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MX10K-LC480 INTEGRATED SKU, STD JUNOS, вкл. S-MX-4C8-P1-P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5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QFX10008 Redundant Chassis with QFX10008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5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QFX10000 30-port 100G/30-port 40G card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5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JNP MX204-R, DC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5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2x100G 1U DC Airflow Out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5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JNP304/MX304 PREMIUM CHASSIS, вкл. S-MX-96C-P1-P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  <w:tc>
          <w:tcPr>
            <w:tcW w:w="5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MX304 1.6T COMBO LMIC, вкл. S-MX-16C-P1-C1-P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</w:t>
            </w:r>
          </w:p>
        </w:tc>
        <w:tc>
          <w:tcPr>
            <w:tcW w:w="5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2x100G 1U DC Airflow Out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</w:t>
            </w:r>
          </w:p>
        </w:tc>
        <w:tc>
          <w:tcPr>
            <w:tcW w:w="5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Juniper MX480 AIR FILTER, SPARE, FLTR-KIT-MX480-НС-S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</w:t>
            </w:r>
          </w:p>
        </w:tc>
        <w:tc>
          <w:tcPr>
            <w:tcW w:w="54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Juniper MX960 AIR FILTER, SPARE, FLTR-KIT-MX960-НС-S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3.</w:t>
      </w:r>
      <w:r>
        <w:rPr>
          <w:b w:val="false"/>
        </w:rPr>
        <w:t xml:space="preserve"> Закупка IP/MPLS оборудования Juniper Networks (RUB, постоплата 120 к.дн.)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5447"/>
        <w:gridCol w:w="3071"/>
        <w:gridCol w:w="1629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5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MPC10E-15C Integrated SKU, Std Junos</w:t>
            </w:r>
          </w:p>
        </w:tc>
        <w:tc>
          <w:tcPr>
            <w:tcW w:w="30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.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5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G/40G/100G QSFP28</w:t>
            </w:r>
          </w:p>
        </w:tc>
        <w:tc>
          <w:tcPr>
            <w:tcW w:w="30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.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JNP10004/MX10004 Redundant 4-slot chassis - includes 2 Routing Engines, 3 Power Supplies, 2 Fan trays, 2 Fan tray Controllers and 6Switch Fabric Cards</w:t>
            </w:r>
          </w:p>
        </w:tc>
        <w:tc>
          <w:tcPr>
            <w:tcW w:w="30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5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JNP10008/MX10008 Redundant 8-slot chassis - includes 2 Routing Engines, 6 Power Supplies, 2 Fan trays, 2 Fan tray Controllers and 6Switch Fabric Cards</w:t>
            </w:r>
          </w:p>
        </w:tc>
        <w:tc>
          <w:tcPr>
            <w:tcW w:w="30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5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MX10K-LC9600 Integrated SKU with Base HW + Standard Junos SW, Perpetual, вкл. S-MX-96C-P1-P</w:t>
            </w:r>
          </w:p>
        </w:tc>
        <w:tc>
          <w:tcPr>
            <w:tcW w:w="30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.00 (шт.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5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QFX10000 30-port 100G/30-port 40G card</w:t>
            </w:r>
          </w:p>
        </w:tc>
        <w:tc>
          <w:tcPr>
            <w:tcW w:w="30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5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2x100G 1U DC Airflow Out</w:t>
            </w:r>
          </w:p>
        </w:tc>
        <w:tc>
          <w:tcPr>
            <w:tcW w:w="30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5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Juniper MX480 AIR FILTER, SPARE, FLTR-KIT-MX480-НС-S</w:t>
            </w:r>
          </w:p>
        </w:tc>
        <w:tc>
          <w:tcPr>
            <w:tcW w:w="30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.00 (шт.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54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Juniper MX960 AIR FILTER, SPARE, FLTR-KIT-MX960-НС-S</w:t>
            </w:r>
          </w:p>
        </w:tc>
        <w:tc>
          <w:tcPr>
            <w:tcW w:w="30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4.</w:t>
      </w:r>
      <w:r>
        <w:rPr>
          <w:b w:val="false"/>
        </w:rPr>
        <w:t xml:space="preserve"> Закупка IP/MPLS оборудования Juniper Networks (RUB, постоплата 30 к.дн.)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5447"/>
        <w:gridCol w:w="3071"/>
        <w:gridCol w:w="1629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5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MPC10E-15C Integrated SKU, Std Junos</w:t>
            </w:r>
          </w:p>
        </w:tc>
        <w:tc>
          <w:tcPr>
            <w:tcW w:w="30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.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5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G/40G/100G QSFP28</w:t>
            </w:r>
          </w:p>
        </w:tc>
        <w:tc>
          <w:tcPr>
            <w:tcW w:w="30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.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JNP10004/MX10004 Redundant 4-slot chassis - includes 2 Routing Engines, 3 Power Supplies, 2 Fan trays, 2 Fan tray Controllers and 6Switch Fabric Cards</w:t>
            </w:r>
          </w:p>
        </w:tc>
        <w:tc>
          <w:tcPr>
            <w:tcW w:w="30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5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JNP10008/MX10008 Redundant 8-slot chassis - includes 2 Routing Engines, 6 Power Supplies, 2 Fan trays, 2 Fan tray Controllers and 6Switch Fabric Cards</w:t>
            </w:r>
          </w:p>
        </w:tc>
        <w:tc>
          <w:tcPr>
            <w:tcW w:w="30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5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MX10K-LC9600 Integrated SKU with Base HW + Standard Junos SW, Perpetual, вкл. S-MX-96C-P1-P</w:t>
            </w:r>
          </w:p>
        </w:tc>
        <w:tc>
          <w:tcPr>
            <w:tcW w:w="30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.00 (шт.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5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QFX10000 30-port 100G/30-port 40G card</w:t>
            </w:r>
          </w:p>
        </w:tc>
        <w:tc>
          <w:tcPr>
            <w:tcW w:w="30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5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2x100G 1U DC Airflow Out</w:t>
            </w:r>
          </w:p>
        </w:tc>
        <w:tc>
          <w:tcPr>
            <w:tcW w:w="30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5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Juniper MX480 AIR FILTER, SPARE, FLTR-KIT-MX480-НС-S</w:t>
            </w:r>
          </w:p>
        </w:tc>
        <w:tc>
          <w:tcPr>
            <w:tcW w:w="30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.00 (шт.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54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Juniper MX960 AIR FILTER, SPARE, FLTR-KIT-MX960-НС-S</w:t>
            </w:r>
          </w:p>
        </w:tc>
        <w:tc>
          <w:tcPr>
            <w:tcW w:w="30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.00 (шт.)</w:t>
            </w:r>
          </w:p>
        </w:tc>
      </w:tr>
    </w:tbl>
    <w:p>
      <w:pPr>
        <w:pStyle w:val="Normal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Закупка IP/MPLS оборудования Juniper Networks (RUB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2.</w:t>
      </w:r>
      <w:r>
        <w:rPr>
          <w:b w:val="false"/>
        </w:rPr>
        <w:t xml:space="preserve"> Закупка IP/MPLS оборудования Juniper Networks (USD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3.</w:t>
      </w:r>
      <w:r>
        <w:rPr>
          <w:b w:val="false"/>
        </w:rPr>
        <w:t xml:space="preserve"> Закупка IP/MPLS оборудования Juniper Networks (RUB, постоплата 120 к.дн.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4.</w:t>
      </w:r>
      <w:r>
        <w:rPr>
          <w:b w:val="false"/>
        </w:rPr>
        <w:t xml:space="preserve"> Закупка IP/MPLS оборудования Juniper Networks (RUB, постоплата 30 к.дн.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0:57:51Z</dcterms:created>
  <dc:creator/>
  <dc:description/>
  <dc:language>en-US</dc:language>
  <cp:lastModifiedBy/>
  <dcterms:modified xsi:type="dcterms:W3CDTF">2025-08-08T10:57:53Z</dcterms:modified>
  <cp:revision>2</cp:revision>
  <dc:subject/>
  <dc:title/>
</cp:coreProperties>
</file>