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конкурса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(383) 209-00-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3"/>
        <w:gridCol w:w="3978"/>
        <w:gridCol w:w="5395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клиентов в2с, в2в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125 25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125 258.00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7.2025 10:00 МСК</w:t>
              <w:br/>
              <w:t>Дата завершения приема заявок: 13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дреса фактического размещения</w:t>
              <w:br/>
              <w:t>2. Наличие у Участника контрактов с видами работ аналогичных предмету настоящего запроса в 2023-2024 гг.</w:t>
              <w:br/>
              <w:t>3. Опыт работы на площадках ЭРТХ в 2023-2024 г.</w:t>
              <w:br/>
              <w:t>4. Штат сотруднико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5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6. Объемы работ являются ориентировочными, уточняются техническим заданием.</w:t>
              <w:br/>
              <w:t>7. Участнику закупки необходимо до 06.08.2025г. пройти положительно аккредитацию на Портале закупок ЭР-Телеком</w:t>
              <w:br/>
              <w:t>9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10. Минимальное количество Победителей по Лоту - 1 (один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к видам работ.docx (доступно для скачивания после регистрации)</w:t>
        <w:br/>
        <w:t>Приложение №4 Базовые расценки.xlsx (доступно для скачивания после регистрации)</w:t>
        <w:br/>
        <w:t>Приложение №5 Объем для конкурса 2025.xlsx (доступно для скачивания после регистрации)</w:t>
        <w:br/>
        <w:t>Приложение №6 Требования к оборудованию и материалам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4496"/>
        <w:gridCol w:w="3274"/>
        <w:gridCol w:w="22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клиентов в2с, в2в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дключение клиентов в2с, в2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6:01Z</dcterms:created>
  <dc:creator/>
  <dc:description/>
  <dc:language>en-US</dc:language>
  <cp:lastModifiedBy/>
  <dcterms:modified xsi:type="dcterms:W3CDTF">2025-08-11T08:36:01Z</dcterms:modified>
  <cp:revision>2</cp:revision>
  <dc:subject/>
  <dc:title/>
</cp:coreProperties>
</file>