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конкурса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(383) 209-00-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3562"/>
        <w:gridCol w:w="5741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ведение порядка в МКД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7.2025 10:00 МСК</w:t>
              <w:br/>
              <w:t>Дата завершения приема заявок: 13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04.08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1 (один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+задание+на+приведение+существующих+линий+связи+в+нормативное+состояние (4).docx (доступно для скачивания после регистрации)</w:t>
        <w:br/>
        <w:t>Приложение №4 Требования+к+материалам.docx (доступно для скачивания после регистрации)</w:t>
        <w:br/>
        <w:t>Приложение №5 Расчёт+стоимости+работ (1).xlsx (доступно для скачивания после регистрации)</w:t>
        <w:br/>
        <w:t>Приложение №6 Объем+на+2025+год+для+конкурса (1).xlsx (доступно для скачивания после регистрации)</w:t>
        <w:br/>
        <w:t>Приложение №7 Базовые+расценки (1)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4061"/>
        <w:gridCol w:w="3513"/>
        <w:gridCol w:w="24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ведение порядка в МКД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1:20Z</dcterms:created>
  <dc:creator/>
  <dc:description/>
  <dc:language>en-US</dc:language>
  <cp:lastModifiedBy/>
  <dcterms:modified xsi:type="dcterms:W3CDTF">2025-08-11T08:41:20Z</dcterms:modified>
  <cp:revision>2</cp:revision>
  <dc:subject/>
  <dc:title/>
</cp:coreProperties>
</file>