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емпелева Марина Андреевна, тел.: +7 383 209 00 00, e-mail: marina.shempelev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5"/>
        <w:gridCol w:w="3256"/>
        <w:gridCol w:w="5995"/>
      </w:tblGrid>
      <w:tr>
        <w:trPr/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фисное оборудование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фисное оборудование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фисное оборудование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фисное оборудование</w:t>
            </w:r>
          </w:p>
        </w:tc>
        <w:tc>
          <w:tcPr>
            <w:tcW w:w="5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6475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19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6475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19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6475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19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1"/>
        <w:gridCol w:w="6475"/>
      </w:tblGrid>
      <w:tr>
        <w:trPr/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2.08.2025 10:00 МСК</w:t>
              <w:br/>
              <w:t>Дата завершения приема заявок: 19.08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адресов Заказчик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в срок не позднее 14 (четырнадцати) рабочих дней с даты подписания договора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3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.docx (доступно для скачивания после регистрации)</w:t>
        <w:br/>
        <w:t>Приложение №4 Форма коммерческого предложения (1)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50"/>
        <w:gridCol w:w="5225"/>
        <w:gridCol w:w="209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"/>
        <w:gridCol w:w="4163"/>
        <w:gridCol w:w="4269"/>
        <w:gridCol w:w="171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оутбук Lenovo ThinkBook 14 GIRL 14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297"/>
        <w:gridCol w:w="4165"/>
        <w:gridCol w:w="168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Аккумуляторная батарея CSB UPS 12360 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3792"/>
        <w:gridCol w:w="4520"/>
        <w:gridCol w:w="181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ФУ Kyocera ECOSYS MA4500x</w:t>
            </w:r>
          </w:p>
        </w:tc>
        <w:tc>
          <w:tcPr>
            <w:tcW w:w="4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Офисное оборудован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4"/>
        <w:gridCol w:w="876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25:17Z</dcterms:created>
  <dc:creator/>
  <dc:description/>
  <dc:language>en-US</dc:language>
  <cp:lastModifiedBy/>
  <dcterms:modified xsi:type="dcterms:W3CDTF">2025-08-12T07:25:18Z</dcterms:modified>
  <cp:revision>2</cp:revision>
  <dc:subject/>
  <dc:title/>
</cp:coreProperties>
</file>