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емпелева Марина Андреевна, тел.: +7 383 209 00 00, e-mail: marina.shempelev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0"/>
        <w:gridCol w:w="3403"/>
        <w:gridCol w:w="5873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ное оборудование</w:t>
            </w:r>
          </w:p>
        </w:tc>
        <w:tc>
          <w:tcPr>
            <w:tcW w:w="5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ер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1"/>
        <w:gridCol w:w="5545"/>
      </w:tblGrid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8.2025 10:00 МСК</w:t>
              <w:br/>
              <w:t>Дата завершения приема заявок: 19.08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адреса поставки товара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90 (девяноста) календарных дней с даты подписания договора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120 (ста двадцати) календарных дней с даты поставки.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Телематические сервисы 2025.docx (доступно для скачивания после регистрации)</w:t>
        <w:br/>
        <w:t>Приложение №4 Форма коммерческого предложения (1)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ер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"/>
        <w:gridCol w:w="3573"/>
        <w:gridCol w:w="4651"/>
        <w:gridCol w:w="188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в комплекте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CI сетевая карта 4 port 1 Gb/s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ер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48:05Z</dcterms:created>
  <dc:creator/>
  <dc:description/>
  <dc:language>en-US</dc:language>
  <cp:lastModifiedBy/>
  <dcterms:modified xsi:type="dcterms:W3CDTF">2025-08-12T09:48:06Z</dcterms:modified>
  <cp:revision>2</cp:revision>
  <dc:subject/>
  <dc:title/>
</cp:coreProperties>
</file>