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6041"/>
        <w:gridCol w:w="3649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амер Dahua DH-SD68721KA-YL для Видеонаблюдения Военкоматы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амер Dahua DH-SD68721KA-YL для Видеонаблюдения Военкома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7417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00 000.00 RUB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3:00 МСК</w:t>
              <w:br/>
              <w:t>Дата завершения приема заявок: 19.08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Торфяная, д.37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единой партией, при этом возможна поставка частями в указанный срок.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даты заключения Договора.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олненное коммерческое предложение по форм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амер Dahua DH-SD68721KA-YL для Видеонаблюдения Военкома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80"/>
        <w:gridCol w:w="4181"/>
        <w:gridCol w:w="168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 камера Dahua DH-SD68721KA-YL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амер Dahua DH-SD68721KA-YL для Видеонаблюдения Военкомат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0:24Z</dcterms:created>
  <dc:creator/>
  <dc:description/>
  <dc:language>en-US</dc:language>
  <cp:lastModifiedBy/>
  <dcterms:modified xsi:type="dcterms:W3CDTF">2025-08-12T10:10:25Z</dcterms:modified>
  <cp:revision>2</cp:revision>
  <dc:subject/>
  <dc:title/>
</cp:coreProperties>
</file>