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6170"/>
        <w:gridCol w:w="3527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платформ видеонаблюдения АО "ЭР-Телеком Холдинг", валюта RUB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платформ видеонаблюдения АО ЭР-Телеком Холдинг, валюта USD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8.2025 14:00 МСК</w:t>
              <w:br/>
              <w:t>Дата завершения приема заявок: 22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и до полного исполнения обязательств по договру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на склад Заказчика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сего объема Товара в срок не более 90 (Девяносто) календарных дней с даты подписания Догов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 + Приложение №1 к форме КП, заверенные подписью руководителя и печатью организации (формат PDF)</w:t>
              <w:br/>
              <w:br/>
              <w:t>2.Заполненная форма Выполениние требований (Приложение № 5), заверенная подписью руководителя и печатью организации (формат PDF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2"/>
        <w:gridCol w:w="7484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8.2025 14:00 МСК</w:t>
              <w:br/>
              <w:t>Дата завершения приема заявок: 22.08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ра и до полного исполнения обязательств по Договору Сторонами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 на склад Заказчика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сего объема Товара в срок не более 90 (Девяносто) календарных дней с даты подписания Договра Сторонами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рублях по курсу ЦБ РФ на дату платеж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по форме Приложения № 4 к настоящему Извещению + Приложение №1 к форме КП, заверенные подписью руководителя и печатью организации (формат PDF)</w:t>
              <w:br/>
              <w:t>2.Заполненная форма Выполениние требований (Приложение № 5), заверенная подписью руководителя и печатью организации (формат PDF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Приложение №1 к форме КП.xlsx (доступно для скачивания после регистрации)</w:t>
        <w:br/>
        <w:t>Приложение № 4 Форма Коммерческого предложения .docx (доступно для скачивания после регистрации)</w:t>
        <w:br/>
        <w:t>Приложение № 6 Форма договора, RUB.docx (доступно для скачивания после регистрации)</w:t>
        <w:br/>
        <w:t>Приложение № 6 Форма договора,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53"/>
        <w:gridCol w:w="5128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24LFF (конфигурация №1)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 3)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12LFF(конфигурация №2)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 3)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68"/>
        <w:gridCol w:w="5112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24LFF (конфигурация №1)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2U 12LFF(конфигурация №2)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платформ видеонаблюдения АО "ЭР-Телеком Холдинг"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ы для платформ видеонаблюдения АО ЭР-Телеком Холдинг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00:37Z</dcterms:created>
  <dc:creator/>
  <dc:description/>
  <dc:language>en-US</dc:language>
  <cp:lastModifiedBy/>
  <dcterms:modified xsi:type="dcterms:W3CDTF">2025-08-13T06:00:38Z</dcterms:modified>
  <cp:revision>2</cp:revision>
  <dc:subject/>
  <dc:title/>
</cp:coreProperties>
</file>