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о Приложение № 5 Выполнение требований, которое указано в Извещении, но не было приложено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6170"/>
        <w:gridCol w:w="3527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"ЭР-Телеком Холдинг", валюта RUB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ЭР-Телеком Холдинг, валюта USD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2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ру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7484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2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ору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рублях по курсу ЦБ РФ на дату платеж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Приложение №1 к форме КП.xlsx (доступно для скачивания после регистрации)</w:t>
        <w:br/>
        <w:t>Приложение № 4 Форма Коммерческого предложения .docx (доступно для скачивания после регистрации)</w:t>
        <w:br/>
        <w:t>Приложение № 5 Выполнение требований.docx (доступно для скачивания после регистрации)</w:t>
        <w:br/>
        <w:t>Приложение № 6 Форма договора, RUB.docx (доступно для скачивания после регистрации)</w:t>
        <w:br/>
        <w:t>Приложение № 6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53"/>
        <w:gridCol w:w="5128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68"/>
        <w:gridCol w:w="51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9:29Z</dcterms:created>
  <dc:creator/>
  <dc:description/>
  <dc:language>en-US</dc:language>
  <cp:lastModifiedBy/>
  <dcterms:modified xsi:type="dcterms:W3CDTF">2025-08-13T07:39:30Z</dcterms:modified>
  <cp:revision>2</cp:revision>
  <dc:subject/>
  <dc:title/>
</cp:coreProperties>
</file>