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пкова Надежда Николаевна, тел.: +7 (8442)21140, e-mail: nadezhda.pap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6560"/>
        <w:gridCol w:w="320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 клиентов b2b на сети АО «ЭР-Телеком Холдинг» по Ростовской области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0 359.7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7547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0 359.76 RUB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0:00 МСК</w:t>
              <w:br/>
              <w:t>Дата завершения приема заявок: 20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5 - 31.03.2026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Ростов-на-Дону, Ростовская область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выставленного счета от Подрядчика, основанием для выставления счета является факт подписания сторонами Акта сдачи-приемки работ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тверждённый опыт по монтажу и пуско-наладке сетей связи. В качестве подтверждения опыта к информационному письму, должны быть предоставлены скан копии актов выполненных работ с датой подписания 2018-2022 год.</w:t>
              <w:br/>
              <w:t>2. Наличие штатного или внештатного персонала с действующим удостоверением с допуском к работам на высоте не менее 2-х человек. Предоставляются копии удостоверений.</w:t>
              <w:br/>
              <w:t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В качестве подтверждения предоставляется копии удостоверений, протоколов или журналов.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 Копия доверенности на подписание документов в соответствии с документами.</w:t>
              <w:br/>
              <w:t>5. Наличие ящика электронной почты, для обмена документами и получения заявок. Указывается ящик электронной почты.</w:t>
              <w:br/>
              <w:t>6. Наличие единого выделенного телефонного номера. Указывается номер телефона.</w:t>
              <w:br/>
              <w:t>7. Наличие штатного или внештатного персонала в городах дислокации подразделений Заказчика - Краснодар; Новороссийск; Сочи; Ейск; Армавир, Майкопе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Заказчик ежедневно, формирует список заявок на выполнение Работ, которые Подрядчик должен выполнить в течение 3 (Трех) дней с момента получения заявки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61"/>
        <w:gridCol w:w="3040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СМР в соответствии с Приложением №4.1, 4.2 к Техзаданию - Объем работ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ное обслуживание и подключение клиентов b2b на сети АО «ЭР-Телеком Холдинг» по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6:56Z</dcterms:created>
  <dc:creator/>
  <dc:description/>
  <dc:language>en-US</dc:language>
  <cp:lastModifiedBy/>
  <dcterms:modified xsi:type="dcterms:W3CDTF">2025-08-13T10:56:57Z</dcterms:modified>
  <cp:revision>2</cp:revision>
  <dc:subject/>
  <dc:title/>
</cp:coreProperties>
</file>