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8"/>
        <w:gridCol w:w="7948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7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важаемые Участники!</w:t>
              <w:br/>
              <w:br/>
              <w:t>По решению Организатора закупки была дополнена форма КП. Добавлен столбец с ориентировочным объемом закупки. Указанный объем служит для определения лучшей стоимости предложения Участника и не является обязательным к выборке. ОТКРЫТ НОВЫЙ ЛОТ №2.</w:t>
              <w:br/>
              <w:br/>
              <w:t>Просим заполнить ранее поданные цены в новую форму КП в ЛОТ №2 и разместить предложение на портале закупок.</w:t>
              <w:br/>
              <w:br/>
              <w:t>Приносим свои извинения за возможные доставленные неудобства.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7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7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7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7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7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7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6"/>
        <w:gridCol w:w="6256"/>
        <w:gridCol w:w="3604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Договор с победителем будет заключен на сумму не более 109 450 307.19 RUB без НДС</w:t>
            </w:r>
          </w:p>
        </w:tc>
      </w:tr>
      <w:tr>
        <w:trPr/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Договор с победителем будет заключен на сумму не более 109 450 307.19 RUB без НДС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6"/>
        <w:gridCol w:w="7400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с победителем будет заключен на сумму не более 109 450 307.19 RUB без НДС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7.2025 10:00 МСК</w:t>
              <w:br/>
              <w:t>Дата завершения приема заявок: 30.07.2025 13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с возможностью пролонгации срока действия договра, если максимальная сумма по договру не израсходована и при условии сохранения цен и прочих существенных уусловий договра без изменения.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даты подписания Сторонами акта выполненных работ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Участник специализируется в сфере стратегического медиа-планирования и размещения рекламы, что подтверждается членством АКАР – Ассоциация Коммуникационных Агентств России https://akarussia.ru/about/members/ </w:t>
              <w:br/>
              <w:t>2. От одной коммуникационной группы может участвовать только одно агентство</w:t>
              <w:br/>
              <w:t>3. Претендент должен гарантировать отсутствие в текущем клиентском листе контракты с прямыми конкурентами АО «ЭР-Телеком Холдинг» (включая период исполнения договора). Список конкурентов Ростелеком, Билайн, МТС, Мегафон, Теле2.</w:t>
              <w:br/>
              <w:t xml:space="preserve">4. Претендент должен иметь опыт оказания услуг на медиарынке не менее 5-ти лет (с учетом правопреемственности) </w:t>
              <w:br/>
              <w:t>5. Агентство должно иметь текущую подписку на сервисы: Mediascope (Big TV Rating, WEB-Index, AdMetrix, BrandPulse, TV Index весь, NRS, Palomars AdEx, Radio Index), ESPAR, Ipsos Comcon.</w:t>
              <w:br/>
              <w:t xml:space="preserve">6. Агентство должно входить в группу ТОП-30 Рейтинга Медиаагентств и холдингов 2025 по версии Sostav https://www.sostav.ru/ratings/mediarating2025 </w:t>
              <w:br/>
              <w:t>7. Предоставление персонального менеджера для оперативного взаимодействия с заказчиком с учетом часовых поясов +5 МСК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Участник Тендера подает предложениие на ВЕСЬ КОМПЛЕКС УСЛУГ. Пердложения поданные на отдельные виды услуг (например, только размещение рекламы на радио или размещение рекламы на стендах) - рассматриваться не будут!</w:t>
              <w:br/>
              <w:br/>
              <w:t>2. По итогам Тендера будет заключен договор между Победителем Тендера и АО "ЭР-Телком Холдинг", а так же между Победителем Тенедера и дочерними организациями: АО "ЭР-Телеком Холдинг Москва" и ООО "БИКС+". В тендере заявлен общимй объем по всем юридическим лицам.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полненное в ПОЛНОМ ОБЪЕМЕ Коммерческое предложение НА ВЕСЬ КОМПЛЕКС УСЛУГ (Приложение № 4 к Извещению) без НДС с учетом АК</w:t>
              <w:br/>
              <w:t>2. Гарантийное письмо от Агентства-Участника, подтверждающее членство в АКАР и ссылка на рейтинг Sostav https://www.sostav.ru/ratings/mediarating2025 с указанием места занимаемого Участником.</w:t>
              <w:br/>
              <w:t>3. Копия свидетельства о членстве АКАР</w:t>
              <w:br/>
              <w:t>4. Гарантийное письмо от Коммуникационной группы, подтверждающее участие только одного Агентства с указанием наименования Агентства.</w:t>
              <w:br/>
              <w:t>5. Гарантийное письмо от Агентства-Участника, об отсутствии действующих контрактов с прямыми конкурентами АО "ЭР-Телеком Холдинг" (Ростелеком, Билайн, МТС, Мегафон, Теле2),</w:t>
              <w:br/>
              <w:t>Выписка ОГРН</w:t>
              <w:br/>
              <w:t>6. Письмо от Mediascope подтверждающее наличие текущей подписки на сервисы, с указанием сервисов</w:t>
              <w:br/>
              <w:t>7. Гарантийное письмо от Агентства о предоставлении персонального менеджера</w:t>
              <w:br/>
              <w:t>8. Гарантийное письмо от Агентства с подтверждением возможности вести электронный документооборот с указанием ID Конту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6"/>
        <w:gridCol w:w="7400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с победителем будет заключен на сумму не более 109 450 307.19 RUB без НДС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8.2025 10:00 МСК</w:t>
              <w:br/>
              <w:t>Дата завершения приема заявок: 18.08.2025 18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с возможностью пролонгации срока действия договра, если максимальная сумма по договру не израсходована и при условии сохранения цен и прочих существенных уусловий договра без изменения.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даты подписания Сторонами акта выполненных работ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Участник специализируется в сфере стратегического медиа-планирования и размещения рекламы, что подтверждается членством АКАР – Ассоциация Коммуникационных Агентств России https://akarussia.ru/about/members/ </w:t>
              <w:br/>
              <w:t>2. От одной коммуникационной группы может участвовать только одно агентство</w:t>
              <w:br/>
              <w:t>3. Претендент должен гарантировать отсутствие в текущем клиентском листе контракты с прямыми конкурентами АО «ЭР-Телеком Холдинг» (включая период исполнения договора). Список конкурентов Ростелеком, Билайн, МТС, Мегафон, Теле2.</w:t>
              <w:br/>
              <w:t xml:space="preserve">4. Претендент должен иметь опыт оказания услуг на медиарынке не менее 5-ти лет (с учетом правопреемственности) </w:t>
              <w:br/>
              <w:t>5. Агентство должно иметь текущую подписку на сервисы: Mediascope (Big TV Rating, WEB-Index, AdMetrix, BrandPulse, TV Index весь, NRS, Palomars AdEx, Radio Index), ESPAR, Ipsos Comcon.</w:t>
              <w:br/>
              <w:t xml:space="preserve">6. Агентство должно входить в группу ТОП-30 Рейтинга Медиаагентств и холдингов 2025 по версии Sostav https://www.sostav.ru/ratings/mediarating2025 </w:t>
              <w:br/>
              <w:t>7. Предоставление персонального менеджера для оперативного взаимодействия с заказчиком с учетом часовых поясов +5 МСК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Участник Тендера подает предложениие на ВЕСЬ КОМПЛЕКС УСЛУГ. Пердложения поданные на отдельные виды услуг (например, только размещение рекламы на радио или размещение рекламы на стендах) - рассматриваться не будут!</w:t>
              <w:br/>
              <w:br/>
              <w:t>2. По итогам Тендера будет заключен договор между Победителем Тендера и АО "ЭР-Телком Холдинг", а так же между Победителем Тенедера и дочерними организациями: АО "ЭР-Телеком Холдинг Москва" и ООО "БИКС+". В тендере заявлен общимй объем по всем юридическим лицам.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полненное в ПОЛНОМ ОБЪЕМЕ Коммерческое предложение НА ВЕСЬ КОМПЛЕКС УСЛУГ (Приложение № 4 к Извещению) без НДС с учетом АК</w:t>
              <w:br/>
              <w:t>2. Гарантийное письмо от Агентства-Участника, подтверждающее членство в АКАР и ссылка на рейтинг Sostav https://www.sostav.ru/ratings/mediarating2025 с указанием места занимаемого Участником.</w:t>
              <w:br/>
              <w:t>3. Копия свидетельства о членстве АКАР</w:t>
              <w:br/>
              <w:t>4. Гарантийное письмо от Коммуникационной группы, подтверждающее участие только одного Агентства с указанием наименования Агентства.</w:t>
              <w:br/>
              <w:t>5. Гарантийное письмо от Агентства-Участника, об отсутствии действующих контрактов с прямыми конкурентами АО "ЭР-Телеком Холдинг" (Ростелеком, Билайн, МТС, Мегафон, Теле2),</w:t>
              <w:br/>
              <w:t>Выписка ОГРН</w:t>
              <w:br/>
              <w:t>6. Письмо от Mediascope подтверждающее наличие текущей подписки на сервисы, с указанием сервисов</w:t>
              <w:br/>
              <w:t>7. Гарантийное письмо от Агентства о предоставлении персонального менеджера</w:t>
              <w:br/>
              <w:t>8. Гарантийное письмо от Агентства с подтверждением возможности вести электронный документооборот с указанием ID Конту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docx (доступно для скачивания после регистрации)</w:t>
        <w:br/>
        <w:t>Приложение № 4 Форма КП _НОВАЯ.xlsx (доступно для скачивания после регистрации)</w:t>
        <w:br/>
        <w:t>Приложение № 5 Адресная программа для стендов.xlsx (доступно для скачивания после регистрации)</w:t>
        <w:br/>
        <w:t>Приложение № 6 Требования и подтверждающие документы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832"/>
        <w:gridCol w:w="2689"/>
        <w:gridCol w:w="162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Заказчика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832"/>
        <w:gridCol w:w="2689"/>
        <w:gridCol w:w="162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Заказчика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13:59Z</dcterms:created>
  <dc:creator/>
  <dc:description/>
  <dc:language>en-US</dc:language>
  <cp:lastModifiedBy/>
  <dcterms:modified xsi:type="dcterms:W3CDTF">2025-08-14T06:14:00Z</dcterms:modified>
  <cp:revision>2</cp:revision>
  <dc:subject/>
  <dc:title/>
</cp:coreProperties>
</file>