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"/>
        <w:gridCol w:w="5752"/>
        <w:gridCol w:w="389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Республика Алтай, с. Майма 2025г.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951 808.6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Республика Алтай, с. Майма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951 808.63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8.2025 09:00 МСК</w:t>
              <w:br/>
              <w:t>Дата завершения приема заявок: 22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5.2026г. или до исчерпания суммы договора в зависимости от того, что наступит ра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еспублика Алтай, с. Майм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 п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лота</w:t>
              <w:br/>
              <w:t>2. Выручка за 2024 год должна составлять не менее 100%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строительства Майм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Республика Алтай, с. Майма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Республика Алтай, с. Майма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5:16Z</dcterms:created>
  <dc:creator/>
  <dc:description/>
  <dc:language>en-US</dc:language>
  <cp:lastModifiedBy/>
  <dcterms:modified xsi:type="dcterms:W3CDTF">2025-08-15T05:55:17Z</dcterms:modified>
  <cp:revision>2</cp:revision>
  <dc:subject/>
  <dc:title/>
</cp:coreProperties>
</file>