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1"/>
        <w:gridCol w:w="7018"/>
        <w:gridCol w:w="2807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организации и обеспечению непрерывного функционирования системы видеонаблюдения на площадках ТБО Тульской области (27 точек)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289 999.9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 (27 точе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5"/>
        <w:gridCol w:w="7401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289 999.95 RUB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8.2025 15:00 МСК</w:t>
              <w:br/>
              <w:t>Дата завершения приема заявок: 22.08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12.2026г. или до исчерпания суммы договора в зависимости от того, что наступит ра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Адресному перечню, указанному в Приложении №1 к Приложению №4 к настоящему Извещению (Техническое задание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завершения строительно - монтажных работ не позднее 30.09.2025 г.</w:t>
              <w:br/>
              <w:t>Срок оказания услуг по организации и обеспечению непрерывного функционирования системы видеонаблюдения – с 01.10.2025 по 31.12.2026 г.г.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 СМР:</w:t>
              <w:br/>
              <w:t>Оплата Работ производится Заказчиком в следующем порядке: оплата 100% от стоимости, указанной в Приложении №1, перечисляется Заказчиком на расчётный счёт Исполнителя, в течение 90 (Девяносто) календарных дней с даты подписания Актов о приёмке выполненных работ на основании счета.</w:t>
              <w:br/>
              <w:t>За ежемесячное обслуживание:</w:t>
              <w:br/>
              <w:t>Ежемесячная оплата работ производится Заказчиком перечисляется Заказчиком на расчётный счёт Исполнителя, в течение 90 (Девяносто) календарных дней с момента окончания расчетного периода (месяц).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в 2024-2025 гг. на сумму не менее 10 000 000 руб.</w:t>
              <w:br/>
              <w:t>под аналогичными договорами понимаются работы:</w:t>
              <w:br/>
              <w:t>- Организация функционирования системы видеонаблюдения</w:t>
              <w:br/>
              <w:t>- Обеспечение непрерывного функционирования системы видеонаблюдения</w:t>
              <w:br/>
              <w:t>2. Наличие у сотрудников удостоверений с допуском на 4 группу по электробезопасности (действующее), не менее 3х сотрудников.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Исполнитель должен устранять неисправности, препятствующие возможности пользоваться услугой. Время устранения неисправностей – не более 8 рабочих часов.</w:t>
              <w:br/>
              <w:t xml:space="preserve">4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и актов выполненных работ.</w:t>
              <w:br/>
              <w:t>3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З для подрядчиков Тула ТБО.docx (доступно для скачивания после регистрации)</w:t>
        <w:br/>
        <w:t>Приложение №5 Договор_на_монтаж_СВН давальческий НДС_без.doc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 (27 точе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140"/>
        <w:gridCol w:w="2058"/>
        <w:gridCol w:w="1613"/>
        <w:gridCol w:w="2336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функционирования системы видеонаблюдения согласно ТЗ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.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 000.00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Электропитания согласно ТЗ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39 999.95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еспечение непрерывного функционирования системы видеонаблюдения согласно ТЗ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5.00 (шт.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0 000.00 RUB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 (27 точе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6:21Z</dcterms:created>
  <dc:creator/>
  <dc:description/>
  <dc:language>en-US</dc:language>
  <cp:lastModifiedBy/>
  <dcterms:modified xsi:type="dcterms:W3CDTF">2025-08-15T11:26:21Z</dcterms:modified>
  <cp:revision>2</cp:revision>
  <dc:subject/>
  <dc:title/>
</cp:coreProperties>
</file>