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шихмина Лариса Анатольевна, тел.: +79194800878, e-mail: larisa.ashikhm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5"/>
        <w:gridCol w:w="5254"/>
        <w:gridCol w:w="4327"/>
      </w:tblGrid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2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2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ПИР с СМР г. Пермь 2025г. Чистое небо.</w:t>
            </w:r>
          </w:p>
        </w:tc>
        <w:tc>
          <w:tcPr>
            <w:tcW w:w="4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 887 968.85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 с СМР г. Пермь 2025г. Чистое небо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65"/>
        <w:gridCol w:w="7601"/>
      </w:tblGrid>
      <w:tr>
        <w:trPr/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9 887 968.85 RUB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8.08.2025 08:00 МСК</w:t>
              <w:br/>
              <w:t>Дата завершения приема заявок: 21.08.2025 11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01.04.2026 г. или до исчерпания суммы договора в зависимости от того, что наступит позднее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Пермь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1.2026 г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Договору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60 (шестидесяти) календарных дней с момента подписания актов выполненных работ путем перечисления денежных средств на расчетный счет 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>- справки о стоимости выполненных работ и затрат по форме КС-3;</w:t>
              <w:br/>
              <w:t>- акта приемки законченного строительством объекта по форме КС-11;</w:t>
              <w:br/>
              <w:t>- ведомостей об использовании оборудования Заказчика по каждому объекту (при использовании оборудования Заказчика);</w:t>
              <w:br/>
              <w:t>- сводного отчета об использовании оборудования Заказчика (при использовании оборудования Заказчика)</w:t>
              <w:br/>
              <w:t>и получения Заказчиком счета и счета-фактуры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3 год должна составлять не менее 9,5 млн. руб. без НДС</w:t>
              <w:br/>
              <w:t>2. Выручка за 2024 год должна составлять не менее 9,5 млн. руб. без НДС</w:t>
              <w:br/>
              <w:t>3. Адреса фактического размещения</w:t>
              <w:br/>
              <w:t>4. Наличие у Участника контрактов с видами работ аналогичных предмету настоящего запроса в 2023-2024 гг.</w:t>
              <w:br/>
              <w:t>5. Наличие у Участника контрактов на покупку оборудования и материалов, аналогичных используемых в закупке, в 2023-2024 гг.</w:t>
              <w:br/>
              <w:t>6. Обеспеченность техникой</w:t>
              <w:br/>
              <w:t>7. Опыт работы на площадках ЭРТХ в 2023-2024 г.</w:t>
              <w:br/>
              <w:t>8. Штат сотрудников</w:t>
              <w:br/>
              <w:t xml:space="preserve">9. Наличие свидетельства СРО на проектирование </w:t>
              <w:br/>
              <w:t>10. Наличие свидетельства СРО на строительство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</w:t>
              <w:tab/>
              <w:t>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</w:t>
              <w:tab/>
              <w:t>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</w:t>
              <w:tab/>
              <w:t>Организатор имеет право дополнительно запросить уточняющую информацию по указанной информации в Анкете.</w:t>
              <w:br/>
              <w:t>4.</w:t>
              <w:tab/>
              <w:t>Работа выполняется иждивением Подрядчика - из его материалов, его силами и средствами, за исключением оборудования и материалов, которые передает Заказчик, согласно Приложению № 6 к Договору (Приложение №5.4 к настоящему Извещению). Все предоставляемые Подрядчиком материалы должны быть новыми, ранее не использованными.</w:t>
              <w:br/>
              <w:t>5.</w:t>
              <w:tab/>
              <w:t xml:space="preserve">Установление суммы закупки не налагает на Заказчика обязательств по заказу работ и услуг в объёме, соответствующем данной сумме. </w:t>
              <w:br/>
              <w:t>6.</w:t>
              <w:tab/>
              <w:t>Объемы работ являются ориентировочными, уточняются техническим заданием.</w:t>
              <w:br/>
              <w:t>7.</w:t>
              <w:tab/>
              <w:t>Подтверждение наличия предоставленной информации о складах/машинах/персонала/инструмента согласно предоставленной информации,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При подаче коммерческих предложений применяется коэффициент дисконтирования (коэффициент понижения цены).</w:t>
              <w:br/>
              <w:t>В Приложении №3.1. необходимо указать единый коэффициент дисконтирования для всех предлагаемых видов работ в рамках Лота.</w:t>
              <w:br/>
              <w:t>Коэффициент дисконтирования может быть от 1,000 до 0,001 (чем меньше коэффициент дисконтирования, тем выше процент скидки от начальной максимальной стоимости)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 xml:space="preserve">2. Единичные расценки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4. Годовая бухгалтерская отчетность (Бухгалтерский баланс предприятия) за 2023 г.</w:t>
              <w:br/>
              <w:t>5. Годовая бухгалтерская отчетность (Бухгалтерский баланс предприятия) за 2024 г.</w:t>
              <w:br/>
              <w:t>6. Копии актов выполненных работ по каждому виду работ, указанному в Анкете.</w:t>
              <w:br/>
              <w:t>7. Копию договора со спецификацией и УПД/ТОРГ-12 на ПОКУПКУ материалов и оборудования, по каждому виду материалов и оборудования, указанному в Анкете.</w:t>
              <w:br/>
              <w:t>8. Копия свидетельства СРО, либо копия выписки СРО на проектирование, полученной не ранее 30 календарных дней с момента размещения закупочной документации.</w:t>
              <w:br/>
              <w:t>9. Копия свидетельства СРО, либо копия выписки СРО на строительство, полученной не ранее 30 календарных дней с момента размещения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3.1 Единичные расценки.xlsx (доступно для скачивания после регистрации)</w:t>
        <w:br/>
        <w:t>Приложение №4 Пермь_ Объемы строительства ЧН.xlsx (доступно для скачивания после регистрации)</w:t>
        <w:br/>
        <w:t>Приложение №5 Проект договора.zip (доступно для скачивания после регистрации)</w:t>
        <w:br/>
        <w:t>Приложение №6 Анкета для заполнения участником.xlsx (доступно для скачивания после регистрации)</w:t>
        <w:br/>
        <w:t>Приложение №7 Информационная карта.doc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 с СМР г. Пермь 2025г. Чистое небо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2"/>
        <w:gridCol w:w="5989"/>
        <w:gridCol w:w="2455"/>
        <w:gridCol w:w="1700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5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9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троительство и модернизация объектов сети ШПД/КТВ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 с СМР г. Пермь 2025г. Чистое небо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4:41:06Z</dcterms:created>
  <dc:creator/>
  <dc:description/>
  <dc:language>en-US</dc:language>
  <cp:lastModifiedBy/>
  <dcterms:modified xsi:type="dcterms:W3CDTF">2025-08-18T04:41:07Z</dcterms:modified>
  <cp:revision>2</cp:revision>
  <dc:subject/>
  <dc:title/>
</cp:coreProperties>
</file>