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бора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3403"/>
        <w:gridCol w:w="5873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5545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22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поставки товара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(девяноста) календарных дней с даты подписания договора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120 (ста двадцати) календарных дней с даты поставки.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Телематические сервисы 2025.docx (доступно для скачивания после регистрации)</w:t>
        <w:br/>
        <w:t>Приложение №4 Форма коммерческого предложения (1)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573"/>
        <w:gridCol w:w="4651"/>
        <w:gridCol w:w="188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в комплекте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I сетевая карта 4 port 1 Gb/s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47:39Z</dcterms:created>
  <dc:creator/>
  <dc:description/>
  <dc:language>en-US</dc:language>
  <cp:lastModifiedBy/>
  <dcterms:modified xsi:type="dcterms:W3CDTF">2025-08-18T04:47:40Z</dcterms:modified>
  <cp:revision>2</cp:revision>
  <dc:subject/>
  <dc:title/>
</cp:coreProperties>
</file>