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бора КП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383 209 00 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5"/>
        <w:gridCol w:w="3256"/>
        <w:gridCol w:w="5995"/>
      </w:tblGrid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фисное оборудование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фисное оборудование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фисное оборудование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фисное оборудование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1"/>
        <w:gridCol w:w="6475"/>
      </w:tblGrid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8.2025 10:00 МСК</w:t>
              <w:br/>
              <w:t>Дата завершения приема заявок: 22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в срок не позднее 14 (четырнадцати) рабочих дней с даты подписания договор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1"/>
        <w:gridCol w:w="6475"/>
      </w:tblGrid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8.2025 10:00 МСК</w:t>
              <w:br/>
              <w:t>Дата завершения приема заявок: 22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в срок не позднее 14 (четырнадцати) рабочих дней с даты подписания договор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1"/>
        <w:gridCol w:w="6475"/>
      </w:tblGrid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8.2025 10:00 МСК</w:t>
              <w:br/>
              <w:t>Дата завершения приема заявок: 22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в срок не позднее 14 (четырнадцати) рабочих дней с даты подписания договор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1"/>
        <w:gridCol w:w="6475"/>
      </w:tblGrid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8.2025 10:00 МСК</w:t>
              <w:br/>
              <w:t>Дата завершения приема заявок: 22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в срок не позднее 14 (четырнадцати) рабочих дней с даты подписания договор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Телематические сервисы 2025.docx (доступно для скачивания после регистрации)</w:t>
        <w:br/>
        <w:t>Приложение №4 Форма коммерческого предложения (1)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750"/>
        <w:gridCol w:w="5225"/>
        <w:gridCol w:w="209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"/>
        <w:gridCol w:w="4163"/>
        <w:gridCol w:w="4269"/>
        <w:gridCol w:w="171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Lenovo ThinkBook 14 GIRL 14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297"/>
        <w:gridCol w:w="4165"/>
        <w:gridCol w:w="168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ккумуляторная батарея CSB UPS 12360 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"/>
        <w:gridCol w:w="3792"/>
        <w:gridCol w:w="4520"/>
        <w:gridCol w:w="181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ФУ Kyocera ECOSYS MA4500x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54:27Z</dcterms:created>
  <dc:creator/>
  <dc:description/>
  <dc:language>en-US</dc:language>
  <cp:lastModifiedBy/>
  <dcterms:modified xsi:type="dcterms:W3CDTF">2025-08-18T04:54:28Z</dcterms:modified>
  <cp:revision>2</cp:revision>
  <dc:subject/>
  <dc:title/>
</cp:coreProperties>
</file>