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до 25.08.2025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"/>
        <w:gridCol w:w="6781"/>
        <w:gridCol w:w="3021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строительству ЛЭП 0,4 кВ для электроснабжения цифровых остановочных комплексов на территории города Перми (36 ЦОК)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цифровых остановочных комплексов на территории города Перми (36 ЦО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7233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000 000.00 RUB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5 15:00 МСК</w:t>
              <w:br/>
              <w:t>Дата завершения приема заявок: 25.08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обеими Сторонами и действует до 01.03.2026 г.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60 (шестидесяти) рабочих дней с момента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 по строительству ЛЭП 0,4 кВ для электроснабжения объектов.</w:t>
              <w:br/>
              <w:t>2. Штат сотрудников обеспечивающих выполнение работ в сроки графика работ</w:t>
              <w:br/>
              <w:t>3. Квалификация персонала:</w:t>
              <w:br/>
              <w:t>Удостоверения по группе электробезопасности не менее III</w:t>
              <w:br/>
              <w:t>4. Квалификация персонала:</w:t>
              <w:br/>
              <w:t>Удостоверения по группе допуска для работы на высоте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2. Заполненную Спецификацию работ и материалов ЭС (Приложение №3.1. к настоящему Извещению) в сканированном виде с подписью и печатью.</w:t>
              <w:br/>
              <w:t>3. Копии актов выполненных работ.</w:t>
              <w:br/>
              <w:t>4. Выписка из штатного расписания или письмо с указанием договоров найма.</w:t>
              <w:br/>
              <w:t>5. Действующее удостоверение по группе электробезопасности не менее III на каждого сотрудника, указанного в выписке из штатного расписания или письме.</w:t>
              <w:br/>
              <w:t>6. Действующее удостоверение по группе допуска для работы на высоте на каждого сотрудника, указанного в выписке из штатного расписания или письм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Спецификация работ и материалов ЭС.xlsx (доступно для скачивания после регистрации)</w:t>
        <w:br/>
        <w:t>Приложение №4. ТЗ_Строительство электросетей 36 ЦОК3 Пермь.docx (доступно для скачивания после регистрации)</w:t>
        <w:br/>
        <w:t>Приложение №4.1 Комплект РД (часть 1).7z (доступно для скачивания после регистрации)</w:t>
        <w:br/>
        <w:t>Приложение №4.1 Комплект РД (часть 2).7z (доступно для скачивания после регистрации)</w:t>
        <w:br/>
        <w:t>Приложение №5. Проект Договора_строительство электросетей 36 ЦОК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цифровых остановочных комплексов на территории города Перми (36 ЦОК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881"/>
        <w:gridCol w:w="3598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строительству ЛЭП 0,4 кВ для электроснабжения цифровых остановочных комплексов на территории города Перми (36 ЦО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48:56Z</dcterms:created>
  <dc:creator/>
  <dc:description/>
  <dc:language>en-US</dc:language>
  <cp:lastModifiedBy/>
  <dcterms:modified xsi:type="dcterms:W3CDTF">2025-08-19T09:48:57Z</dcterms:modified>
  <cp:revision>2</cp:revision>
  <dc:subject/>
  <dc:title/>
</cp:coreProperties>
</file>