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"/>
        <w:gridCol w:w="7137"/>
        <w:gridCol w:w="2684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комплекса работ по строительству ЛЭП 0,4 кВ для электроснабжения цифровых остановочных комплексов (далее ЦОК) на территории города Перми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комплекса работ по строительству ЛЭП 0,4 кВ для электроснабжения цифровых остановочных комплексов (далее ЦОК) на территории города Перм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9"/>
        <w:gridCol w:w="7377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8.2025 16:30 МСК</w:t>
              <w:br/>
              <w:t>Дата завершения приема заявок: 25.08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15.09.2025 г. или до исчерпания суммы договора в зависимости от того, что наступит ра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г. Пермь </w:t>
              <w:br/>
              <w:t>(Адреса размещения УОП указаны в Требования к закупке строительство электросетей Гостевой ЦОК Пермь (Приложение №5 к настоящему Извещению)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5.09.2025г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т общей стоимости, перечисляется Заказчиком на расчётный счёт Исполнителя, в течение 60 (шестидесяти) календарных дней с момента Акта сдачи-приемки работ с двух Сторон без замечаний и на основании выставленного счета на оплату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Штат сотрудников обеспечивающих выполнение работ в сроки графика работ</w:t>
              <w:br/>
              <w:t>2. Квалификация персонала:</w:t>
              <w:br/>
              <w:t>Удостоверения по группе электробезопасности не менее III</w:t>
              <w:br/>
              <w:t>3. Квалификация персонала:</w:t>
              <w:br/>
              <w:t>Удостоверения по группе допуска для работы на высоте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полненное Коммерческое предложение (Приложение №3 к настоящему Извещению) в сканированном виде с подписью и печатью.</w:t>
              <w:br/>
              <w:t>2. Заполненную Спецификацию работ и материалов ЭС (Приложение №4 к настоящему Извещению) в сканированном виде с подписью и печатью.</w:t>
              <w:br/>
              <w:t>3. Выписка из штатного расписания или письмом с указанием договоров найма.</w:t>
              <w:br/>
              <w:t>4. Действующее удостоверение по группе электробезопасности не менее III на каждого сотрудника, указанного в выписке из штатного расписания или письме.</w:t>
              <w:br/>
              <w:t>5. Действующее удостоверение по группе допуска для работы на высоте на каждого сотрудника, указанного в выписке из штатного расписания или письм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Спецификация работ и материалов гостевой ЭС 2025г.xlsx (доступно для скачивания после регистрации)</w:t>
        <w:br/>
        <w:t>Приложение №5 Требования к закупке строительство электросетей Гостевой ЦОК Пермь.docx (доступно для скачивания после регистрации)</w:t>
        <w:br/>
        <w:t>Приложение №6 Рабочая документация.7z (доступно для скачивания после регистрации)</w:t>
        <w:br/>
        <w:t>Приложение №7 Проект Договора_строительство электросетей ЦОК гостевой.doc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комплекса работ по строительству ЛЭП 0,4 кВ для электроснабжения цифровых остановочных комплексов (далее ЦОК) на территории города Перм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443"/>
        <w:gridCol w:w="2071"/>
        <w:gridCol w:w="163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о строительству ЛЭП 0,4 кВ для электроснабжения цифровых остановочных комплексов в соответствии с приложениями №4, №5 и №6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комплекса работ по строительству ЛЭП 0,4 кВ для электроснабжения цифровых остановочных комплексов (далее ЦОК) на территории города Перм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14:26Z</dcterms:created>
  <dc:creator/>
  <dc:description/>
  <dc:language>en-US</dc:language>
  <cp:lastModifiedBy/>
  <dcterms:modified xsi:type="dcterms:W3CDTF">2025-08-19T13:14:27Z</dcterms:modified>
  <cp:revision>2</cp:revision>
  <dc:subject/>
  <dc:title/>
</cp:coreProperties>
</file>