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6"/>
        <w:gridCol w:w="5886"/>
        <w:gridCol w:w="3774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Fi точки доступа, контролер (RUB, 100% постоплата, 120 к.д.)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Fi точки доступа доступа, контролер (USD, 100% постоплата, 120 к.д.)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Wi-Fi точки доступа, контролер (RUB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4"/>
        <w:gridCol w:w="7672"/>
      </w:tblGrid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5 14:00 МСК</w:t>
              <w:br/>
              <w:t>Дата завершения приема заявок: 28.08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а Покупателя силами и за счет Поставщика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равными частями ежеквартально. Срок поставки в течени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5. К заявке на участие необходимо приложить заполненный чек-лист (Приложение №3 к настоящему извещению)</w:t>
              <w:br/>
              <w:t>6. Товар должен иметь: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  <w:tr>
        <w:trPr/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</w:t>
              <w:br/>
              <w:t>2. Заявка на участие должна включать в себя заполненный чек-лист (Приложение №3 к настоящему извещению),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Wi-Fi точки доступа доступа, контролер (USD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1"/>
        <w:gridCol w:w="7895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8.2025 14:00 МСК</w:t>
              <w:br/>
              <w:t>Дата завершения приема заявок: 28.08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а Покупателя силами и за счет Поставщика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равными частями ежеквартально. Срок поставки в течени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 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4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5. К заявке на участие необходимо приложить заполненный чек-лист (Приложение №3 к настоящему извещению)</w:t>
              <w:br/>
              <w:t>6. Товар должен иметь: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  <w:tr>
        <w:trPr/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 за каждую партию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</w:t>
              <w:br/>
              <w:t>2. Заявка на участие должна включать в себя заполненный чек-лист (Приложение №3 к настоящему извещению), сертификат соответствия, разрешительные документы для использования и продажи на территории Таможенного Союза, паспорт / инструкцию на русском язык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 Wi-Fi AP AC.xlsx (доступно для скачивания после регистрации)</w:t>
        <w:br/>
        <w:t>Приложение №4 Форма КП RUB 120 к.д.docx (доступно для скачивания после регистрации)</w:t>
        <w:br/>
        <w:t>Приложение №4 Форма КП USD 120 к.д..docx (доступно для скачивания после регистрации)</w:t>
        <w:br/>
        <w:t>Приложение №5 Проект договора_ RUB.docx (доступно для скачивания после регистрации)</w:t>
        <w:br/>
        <w:t>Приложение №5 Проект договора_ USD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Wi-Fi точки доступа, контролер (RUB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4956"/>
        <w:gridCol w:w="3021"/>
        <w:gridCol w:w="209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Точка доступа WiFi 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шт)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точек доступа + лицензии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Wi-Fi точки доступа доступа, контролер (USD, 100% постоплата, 12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4956"/>
        <w:gridCol w:w="3021"/>
        <w:gridCol w:w="209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Точка доступа WiFi 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0.00 (шт)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точек доступа + лицензии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Wi-Fi точки доступа, контролер (RUB, 100% постоплата, 12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Wi-Fi точки доступа доступа, контролер (USD, 100% постоплата, 12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58:02Z</dcterms:created>
  <dc:creator/>
  <dc:description/>
  <dc:language>en-US</dc:language>
  <cp:lastModifiedBy/>
  <dcterms:modified xsi:type="dcterms:W3CDTF">2025-08-20T10:58:03Z</dcterms:modified>
  <cp:revision>2</cp:revision>
  <dc:subject/>
  <dc:title/>
</cp:coreProperties>
</file>