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9"/>
        <w:gridCol w:w="4834"/>
        <w:gridCol w:w="4683"/>
      </w:tblGrid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ис «Авторизация по входящему звонку»</w:t>
            </w:r>
          </w:p>
        </w:tc>
        <w:tc>
          <w:tcPr>
            <w:tcW w:w="4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52 53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Сервис «Авторизация по входящему звонку»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7562"/>
      </w:tblGrid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52 530.00 RUB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8.2025 10:00 МСК</w:t>
              <w:br/>
              <w:t>Дата завершения приема заявок: 28.08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 с даты заключения Договора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100% ежемесячно на основании счета в течение 60 (Шестидесяти) календарных дней с момента окончания отчётного периода при условии подписания Сторонами Акта оказанных услуг не позднее 35 (Тридцать пять) календарных дней с момента окончания отчётного периода.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П по форме Приложения №5</w:t>
              <w:br/>
              <w:t>2. Выписка из Единого государственного реестра юридических лиц, содержащая сведения об Участнике, выданная не ранее 30 календарных дней до даты предоставления заявки на участие</w:t>
              <w:br/>
              <w:t>3. Документ, подтверждающий права на Платформу Исполнителя, которая используется для оказания услуг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_на_тендер_Авторизация_по_звонку.docx (доступно для скачивания после регистрации)</w:t>
        <w:br/>
        <w:t>Приложение №4 договор_авторизация по звонку.docx (доступно для скачивания после регистрации)</w:t>
        <w:br/>
        <w:t>Приложение №5 Форма КП_Автоизация по звонку (1)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Сервис «Авторизация по входящему звонку»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4077"/>
        <w:gridCol w:w="4124"/>
        <w:gridCol w:w="194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овый платеж за организацию услуги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ызов на номера сотовой связи операторов РФ 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435000.00 (шт/год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зов на номера международных операторов сотовой связи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65.00 (шт/год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Сервис «Авторизация по входящему звонку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28:05Z</dcterms:created>
  <dc:creator/>
  <dc:description/>
  <dc:language>en-US</dc:language>
  <cp:lastModifiedBy/>
  <dcterms:modified xsi:type="dcterms:W3CDTF">2025-08-20T12:28:06Z</dcterms:modified>
  <cp:revision>2</cp:revision>
  <dc:subject/>
  <dc:title/>
</cp:coreProperties>
</file>