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5254"/>
        <w:gridCol w:w="4327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с СМР г. Пермь 2025г. Чистое небо.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887 968.8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с СМР г. Пермь 2025г. Чистое неб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887 968.8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8.2025 08:00 МСК</w:t>
              <w:br/>
              <w:t>Дата завершения приема заявок: 26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4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1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9,5 млн. руб. без НДС</w:t>
              <w:br/>
              <w:t>2. Выручка за 2024 год должна составлять не менее 9,5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Пермь_ Объемы строительства ЧН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с СМР г. Пермь 2025г. Чистое неб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с СМР г. Пермь 2025г. Чистое неб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3:53Z</dcterms:created>
  <dc:creator/>
  <dc:description/>
  <dc:language>en-US</dc:language>
  <cp:lastModifiedBy/>
  <dcterms:modified xsi:type="dcterms:W3CDTF">2025-08-21T12:03:54Z</dcterms:modified>
  <cp:revision>2</cp:revision>
  <dc:subject/>
  <dc:title/>
</cp:coreProperties>
</file>