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8"/>
        <w:gridCol w:w="801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ие срока приёма предложений до 19.09.2025 г.</w:t>
              <w:br/>
              <w:t>2. Приложено скорректированное ТЗ / чек-лист (Приложение №3), перечень корректировок приведен на листе изменений.</w:t>
              <w:br/>
              <w:t>3. Скорректировано кол-во закупаемых ТРУ, в частности, контроллеры и лицензии. Обращаем Ваше внимание, что указанное в Извещении минимально необходимое количество контроллеров относится к контроллерам Huawei. При рассмотрении других вендоров необходимо минимум 3 кластера.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8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5886"/>
        <w:gridCol w:w="3774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, контролер (RUB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 доступа, контролер (USD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4"/>
        <w:gridCol w:w="7672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19.09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78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19.09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Wi-Fi AP AC_ акт..xlsx (доступно для скачивания после регистрации)</w:t>
        <w:br/>
        <w:t>Приложение №4 Форма КП USD 120 к.д..docx (доступно для скачивания после регистрации)</w:t>
        <w:br/>
        <w:t>Приложение №4 Форма КП RUB 120 к.д.docx (доступно для скачивания после регистрации)</w:t>
        <w:br/>
        <w:t>Приложение №5 Проект договора_ USD.docx (доступно для скачивания после регистрации)</w:t>
        <w:br/>
        <w:t>Приложение №5 Проект договора_ RUB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92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+ лицензи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Huawei, минимум. При предложении контроллеров других вендоров необходимо минимум 3 кластер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23:53Z</dcterms:created>
  <dc:creator/>
  <dc:description/>
  <dc:language>en-US</dc:language>
  <cp:lastModifiedBy/>
  <dcterms:modified xsi:type="dcterms:W3CDTF">2025-08-21T12:23:54Z</dcterms:modified>
  <cp:revision>2</cp:revision>
  <dc:subject/>
  <dc:title/>
</cp:coreProperties>
</file>