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8"/>
        <w:gridCol w:w="5881"/>
        <w:gridCol w:w="3787"/>
      </w:tblGrid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8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обслуживанию домофонии г. Саратов (2025-2026г.)</w:t>
            </w:r>
          </w:p>
        </w:tc>
        <w:tc>
          <w:tcPr>
            <w:tcW w:w="3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814 095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обслуживанию домофонии г. Саратов (2025-2026г.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24"/>
        <w:gridCol w:w="7542"/>
      </w:tblGrid>
      <w:tr>
        <w:trPr/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814 095.00 RUB</w:t>
            </w:r>
          </w:p>
        </w:tc>
      </w:tr>
      <w:tr>
        <w:trPr/>
        <w:tc>
          <w:tcPr>
            <w:tcW w:w="2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2.08.2025 16:00 МСК</w:t>
              <w:br/>
              <w:t>Дата завершения приема заявок: 29.08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обеими Сторонами и действует до полного исполнения сторонами своих принятых обязательств или до исчерпания суммы договора в зависимости от того, что наступит позднее</w:t>
            </w:r>
          </w:p>
        </w:tc>
      </w:tr>
      <w:tr>
        <w:trPr/>
        <w:tc>
          <w:tcPr>
            <w:tcW w:w="2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ратов</w:t>
            </w:r>
          </w:p>
        </w:tc>
      </w:tr>
      <w:tr>
        <w:trPr/>
        <w:tc>
          <w:tcPr>
            <w:tcW w:w="2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о 30.09.2026 г.</w:t>
            </w:r>
          </w:p>
        </w:tc>
      </w:tr>
      <w:tr>
        <w:trPr/>
        <w:tc>
          <w:tcPr>
            <w:tcW w:w="2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о настоящему Договору производится путем перечисления денежных средств на расчетный счет Подрядчика в течение 30 (тридцати) календарных дней с момента подписания Акта приема выполненных работ, Сводного отчета об использовании материалов/оборудования, составленного по форме Приложения № 5 и Приложения № 6 к договору, и получения Заказчиком счета.</w:t>
            </w:r>
          </w:p>
        </w:tc>
      </w:tr>
      <w:tr>
        <w:trPr/>
        <w:tc>
          <w:tcPr>
            <w:tcW w:w="2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у Участника контрактов с видами работ, аналогичными предмету настоящего запроса, за 2023-2024 гг. *Рассматриваются работы по строительству сетей связи, строительству слаботочных систем, строительству домофонных сетей</w:t>
              <w:br/>
              <w:t xml:space="preserve">2. Наличие у Участника персонала не менее 5 бригад. </w:t>
              <w:br/>
              <w:t>Примечание: минимальное количество персонала – 5 (пять) человек.</w:t>
            </w:r>
          </w:p>
        </w:tc>
      </w:tr>
      <w:tr>
        <w:trPr/>
        <w:tc>
          <w:tcPr>
            <w:tcW w:w="2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ёмы работ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актов выполненных работ, по каждому виду работ.</w:t>
              <w:br/>
              <w:t>4. Выписку из штатного расписания на указанных сотрудников в Анкете, либо письмо на бланке организации с указанием ФИО персонала и номеров договоров ГПХ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4 Саратов_ Объём работ для конкурса 2025.xlsx (доступно для скачивания после регистрации)</w:t>
        <w:br/>
        <w:t>Приложение №5 Проект договора на обслуживание.docx (доступно для скачивания после регистрации)</w:t>
        <w:br/>
        <w:t>Приложение №6 Анкета для заполнения участником.xls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обслуживанию домофонии г. Саратов (2025-2026г.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2"/>
        <w:gridCol w:w="4016"/>
        <w:gridCol w:w="4368"/>
        <w:gridCol w:w="175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2234.00 (ед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обслуживанию домофонии г. Саратов (2025-2026г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2:29:27Z</dcterms:created>
  <dc:creator/>
  <dc:description/>
  <dc:language>en-US</dc:language>
  <cp:lastModifiedBy/>
  <dcterms:modified xsi:type="dcterms:W3CDTF">2025-08-22T12:29:28Z</dcterms:modified>
  <cp:revision>2</cp:revision>
  <dc:subject/>
  <dc:title/>
</cp:coreProperties>
</file>