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5457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оноплева Анна Николаевна, тел.: +7 (342) 246 22 33, e-mail: anna.konoplev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ерверов и серверных комплектующих для ERP SAP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ерверы для SAP HCM, валюта 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Серверные комплектующие (ОЗУ, SSD) для ERP SAP, валюта 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Серверы для SAP HCM, валюта USD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Серверные комплектующие (ОЗУ, SSD) для ERP SAP,валюта USD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4"/>
        <w:gridCol w:w="3579"/>
        <w:gridCol w:w="2753"/>
      </w:tblGrid>
      <w:tr>
        <w:trPr/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6] Оперативная память СО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оперативной памяти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4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3] Жесткие диски СО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акопитель SSD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0 (шт.)</w:t>
            </w:r>
          </w:p>
        </w:tc>
      </w:tr>
      <w:tr>
        <w:trPr/>
        <w:tc>
          <w:tcPr>
            <w:tcW w:w="4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3] Жесткие диски СО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акопитель SSD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4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4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6] Оперативная память СО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оперативной памяти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4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3] Жесткие диски СО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акопитель SSD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0 (шт.)</w:t>
            </w:r>
          </w:p>
        </w:tc>
      </w:tr>
      <w:tr>
        <w:trPr/>
        <w:tc>
          <w:tcPr>
            <w:tcW w:w="4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3] Жесткие диски СО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акопитель SSD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614025, Российская Федерация, Пермский, край, Пермь г., ул. Героев Хасана, д. 105, корп. 83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 июля 2025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июля 2025 года в 15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Серверы для SAP HCM, валюта USD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Серверные комплектующие (ОЗУ, SSD) для ERP SAP,валюта USD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5 августа 2025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бедитель определен в лотах №1,2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4:37:35Z</dcterms:created>
  <dc:creator/>
  <dc:description/>
  <dc:language>en-US</dc:language>
  <cp:lastModifiedBy/>
  <dcterms:modified xsi:type="dcterms:W3CDTF">2025-08-25T04:37:36Z</dcterms:modified>
  <cp:revision>2</cp:revision>
  <dc:subject/>
  <dc:title/>
</cp:coreProperties>
</file>