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22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/MPLS оборудования Juniper Networks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/MPLS оборудования Juniper Networks (RUB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/MPLS оборудования Juniper Networks (USD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IP/MPLS оборудования Juniper Networks (RUB, постоплата 120 к.дн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упка IP/MPLS оборудования Juniper Networks (RUB, постоплата 30 к.дн.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5845"/>
        <w:gridCol w:w="1885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PC10E-15C Integrated SKU, Std Juno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G/40G/100G QSFP2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REDUCED L3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FULL L3VPN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8 Redundant Chassis with QFX1000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0 30-port 100G/30-port 40G card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 MX204-R, DC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304/MX304 PREMIUM CHASSIS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304 1.6T COMBO LMIC, вкл. S-MX-16C-P1-C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480 AIR FILTER, SPARE, FLTR-KIT-MX48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960 AIR FILTER, SPARE, FLTR-KIT-MX96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PC10E-15C Integrated SKU, Std Juno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G/40G/100G QSFP2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REDUCED L3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FULL L3VPN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8 Redundant Chassis with QFX1000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0 30-port 100G/30-port 40G card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 MX204-R, DC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304/MX304 PREMIUM CHASSIS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304 1.6T COMBO LMIC, вкл. S-MX-16C-P1-C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480 AIR FILTER, SPARE, FLTR-KIT-MX48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960 AIR FILTER, SPARE, FLTR-KIT-MX96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PC10E-15C Integrated SKU, Std Juno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G/40G/100G QSFP2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0 30-port 100G/30-port 40G card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480 AIR FILTER, SPARE, FLTR-KIT-MX48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960 AIR FILTER, SPARE, FLTR-KIT-MX96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PC10E-15C Integrated SKU, Std Juno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G/40G/100G QSFP2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0 30-port 100G/30-port 40G card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480 AIR FILTER, SPARE, FLTR-KIT-MX48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960 AIR FILTER, SPARE, FLTR-KIT-MX96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2:</w:t>
      </w:r>
      <w:r>
        <w:rPr>
          <w:b w:val="false"/>
          <w:i w:val="false"/>
          <w:u w:val="none"/>
        </w:rPr>
        <w:t xml:space="preserve"> г. Пермь, ул. Героев Хасана, 105 корпус 83</w:t>
      </w:r>
    </w:p>
    <w:p>
      <w:pPr>
        <w:pStyle w:val="Variable"/>
        <w:rPr/>
      </w:pPr>
      <w:r>
        <w:rPr/>
        <w:t>Лоты 3, 4:</w:t>
      </w:r>
      <w:r>
        <w:rPr>
          <w:b w:val="false"/>
          <w:i w:val="false"/>
          <w:u w:val="none"/>
        </w:rPr>
        <w:t xml:space="preserve"> 1) основной объем - г. Пермь, ул. Героев Хасана, 105 корпус 8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2 штуки MPC10E-15C Integrated SKU, Std Junos - г. Новосибирск, ул. Орджоникидзе, д.40, бокс №6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8 580 000.0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8 58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8 580 00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8 58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5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/MPLS оборудования Juniper Networks (RUB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/MPLS оборудования Juniper Networks (USD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IP/MPLS оборудования Juniper Networks (RUB, постоплата 120 к.дн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вгус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тоги подведены в лоте №4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52:48Z</dcterms:created>
  <dc:creator/>
  <dc:description/>
  <dc:language>en-US</dc:language>
  <cp:lastModifiedBy/>
  <dcterms:modified xsi:type="dcterms:W3CDTF">2025-08-25T04:52:49Z</dcterms:modified>
  <cp:revision>2</cp:revision>
  <dc:subject/>
  <dc:title/>
</cp:coreProperties>
</file>