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шкина Дарья Сергеевна, тел.: +7(912)781-72-77, e-mail: daria.koshk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9"/>
        <w:gridCol w:w="6107"/>
        <w:gridCol w:w="1790"/>
      </w:tblGrid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Минимальный шаг для снижения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Уважаемые Участники! В ваших силах сократить продолжительность торгов, если вы буде предпринимать реальные шаги для снижения. В противном случае (если снижение будет незначительным) процедура может затянуться очень надолго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03:32Z</dcterms:created>
  <dc:creator/>
  <dc:description/>
  <dc:language>en-US</dc:language>
  <cp:lastModifiedBy/>
  <dcterms:modified xsi:type="dcterms:W3CDTF">2025-08-26T09:03:33Z</dcterms:modified>
  <cp:revision>2</cp:revision>
  <dc:subject/>
  <dc:title/>
</cp:coreProperties>
</file>