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9"/>
        <w:gridCol w:w="6107"/>
        <w:gridCol w:w="1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услуг по централизованному размещению рекламы на ТВ (спонсорство), Smart TV, наружной рекламе, рекламе на радио, в лифтах, а также размещению РИМ в МКД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ведомление Участникам о принудительной остановке торговой сессии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важаемые Участники! В связи с тем, что торги между участниками процедуры продолжаются длительное время, а шаги по снижению минимальные, Организатор закупки видит риск несвоевременного завершения закупочной процедуры. В связи с указанными обстоятельствами принято решение о принудительной остановке торговой сессии сегодня 27.08.2025 г в 15 .30 МСК Завтра 28.08.2025 г. в 08.00 МСК с торговой площадки в адрес всех Участников будут направлены запросы на разъяснение, в ответе на которые необходимо будет предоставить финальные Коммерческие предложения. Просим произвести расчеты и подготовить свои КП до 13.00 ч МСК 28.08.2025 г. Других продлений торговой сессии больше не предусмотрено. КП поданные после 13.00 МСК 28.08.2025 и по други каналам связи, отличным от ответа на запрос разъяснений (электронная почта, мессенджеры и т.п.) будут отклонен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48:31Z</dcterms:created>
  <dc:creator/>
  <dc:description/>
  <dc:language>en-US</dc:language>
  <cp:lastModifiedBy/>
  <dcterms:modified xsi:type="dcterms:W3CDTF">2025-08-27T09:48:32Z</dcterms:modified>
  <cp:revision>2</cp:revision>
  <dc:subject/>
  <dc:title/>
</cp:coreProperties>
</file>