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5"/>
        <w:gridCol w:w="2779"/>
        <w:gridCol w:w="6392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водчик дверн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606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8.2025 10:00 МСК</w:t>
              <w:br/>
              <w:t>Дата завершения приема заявок: 03.09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календарных дней с даты поставки товара на склад Покупателя.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оводчики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водчик дверн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765"/>
        <w:gridCol w:w="5196"/>
        <w:gridCol w:w="210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дверной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водчик дверн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0:23Z</dcterms:created>
  <dc:creator/>
  <dc:description/>
  <dc:language>en-US</dc:language>
  <cp:lastModifiedBy/>
  <dcterms:modified xsi:type="dcterms:W3CDTF">2025-08-27T10:00:23Z</dcterms:modified>
  <cp:revision>2</cp:revision>
  <dc:subject/>
  <dc:title/>
</cp:coreProperties>
</file>