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тановка торгов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6256"/>
        <w:gridCol w:w="360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74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5 10:00 МСК</w:t>
              <w:br/>
              <w:t>Дата завершения приема заявок: 27.08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 </w:t>
              <w:br/>
              <w:t>2. От одной коммуникационной группы может участвовать только одно агентство</w:t>
              <w:br/>
              <w:t>3. Претендент должен гарантировать отсутствие в текущем клиентском листе контракты с прямыми конкурентами АО «ЭР-Телеком Холдинг» (включая период исполнения договора). Список конкурентов Ростелеком, Билайн, МТС, Мегафон, Теле2.</w:t>
              <w:br/>
              <w:t xml:space="preserve">4. Претендент должен иметь опыт оказания услуг на медиарынке не менее 5-ти лет (с учетом правопреемственности) </w:t>
              <w:br/>
              <w:t>5. Агентство должно иметь текущую подписку на сервисы: Mediascope (Big TV Rating, WEB-Index, AdMetrix, BrandPulse, TV Index весь, NRS, Palomars AdEx, Radio Index), ESPAR, Ipsos Comcon.</w:t>
              <w:br/>
              <w:t xml:space="preserve">6. Агентство должно входить в группу ТОП-30 Рейтинга Медиаагентств и холдингов 2025 по версии Sostav https://www.sostav.ru/ratings/mediarating2025 </w:t>
              <w:br/>
              <w:t>7. Предоставление персонального менеджера для оперативного взаимодействия с заказчиком с учетом часовых поясов +5 МСК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Тендера подает предложениие на ВЕСЬ КОМПЛЕКС УСЛУГ. Пердложения поданные на отдельные виды услуг (например, только размещение рекламы на радио или размещение рекламы на стендах) - рассматриваться не будут!</w:t>
              <w:br/>
              <w:br/>
              <w:t>2. По итогам Тендера будет заключен договор между Победителем Тендера и АО "ЭР-Телком Холдинг", а так же между Победителем Тенедера и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в ПОЛНОМ ОБЪЕМЕ Коммерческое предложение НА ВЕСЬ КОМПЛЕКС УСЛУГ (Приложение № 4 к Извещению) без НДС с учетом АК</w:t>
              <w:br/>
              <w:t>2. Гарантийное письмо от Агентства-Участника, подтверждающее членство в АКАР и ссылка на рейтинг Sostav https://www.sostav.ru/ratings/mediarating2025 с указанием места занимаемого Участником.</w:t>
              <w:br/>
              <w:t>3. Копия свидетельства о членстве АКАР</w:t>
              <w:br/>
              <w:t>4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>5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74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5 10:00 МСК</w:t>
              <w:br/>
              <w:t>Дата завершения приема заявок: 27.08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 </w:t>
              <w:br/>
              <w:t>2. От одной коммуникационной группы может участвовать только одно агентство</w:t>
              <w:br/>
              <w:t>3. Претендент должен гарантировать отсутствие в текущем клиентском листе контракты с прямыми конкурентами АО «ЭР-Телеком Холдинг» (включая период исполнения договора). Список конкурентов Ростелеком, Билайн, МТС, Мегафон, Теле2.</w:t>
              <w:br/>
              <w:t xml:space="preserve">4. Претендент должен иметь опыт оказания услуг на медиарынке не менее 5-ти лет (с учетом правопреемственности) </w:t>
              <w:br/>
              <w:t>5. Агентство должно иметь текущую подписку на сервисы: Mediascope (Big TV Rating, WEB-Index, AdMetrix, BrandPulse, TV Index весь, NRS, Palomars AdEx, Radio Index), ESPAR, Ipsos Comcon.</w:t>
              <w:br/>
              <w:t xml:space="preserve">6. Агентство должно входить в группу ТОП-30 Рейтинга Медиаагентств и холдингов 2025 по версии Sostav https://www.sostav.ru/ratings/mediarating2025 </w:t>
              <w:br/>
              <w:t>7. Предоставление персонального менеджера для оперативного взаимодействия с заказчиком с учетом часовых поясов +5 МСК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Тендера подает предложениие на ВЕСЬ КОМПЛЕКС УСЛУГ. Пердложения поданные на отдельные виды услуг (например, только размещение рекламы на радио или размещение рекламы на стендах) - рассматриваться не будут!</w:t>
              <w:br/>
              <w:br/>
              <w:t>2. По итогам Тендера будет заключен договор между Победителем Тендера и АО "ЭР-Телком Холдинг", а так же между Победителем Тенедера и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в ПОЛНОМ ОБЪЕМЕ Коммерческое предложение НА ВЕСЬ КОМПЛЕКС УСЛУГ (Приложение № 4 к Извещению) без НДС с учетом АК</w:t>
              <w:br/>
              <w:t>2. Гарантийное письмо от Агентства-Участника, подтверждающее членство в АКАР и ссылка на рейтинг Sostav https://www.sostav.ru/ratings/mediarating2025 с указанием места занимаемого Участником.</w:t>
              <w:br/>
              <w:t>3. Копия свидетельства о членстве АКАР</w:t>
              <w:br/>
              <w:t>4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>5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П _НОВАЯ.xlsx (доступно для скачивания после регистрации)</w:t>
        <w:br/>
        <w:t>Приложение № 5 Адресная программа для стендов.xls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832"/>
        <w:gridCol w:w="268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832"/>
        <w:gridCol w:w="268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9:35Z</dcterms:created>
  <dc:creator/>
  <dc:description/>
  <dc:language>en-US</dc:language>
  <cp:lastModifiedBy/>
  <dcterms:modified xsi:type="dcterms:W3CDTF">2025-08-27T12:29:36Z</dcterms:modified>
  <cp:revision>2</cp:revision>
  <dc:subject/>
  <dc:title/>
</cp:coreProperties>
</file>