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6766"/>
        <w:gridCol w:w="3034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приведению сети АО «ЭР-Телеком Холдинг» в нормативное состояние согласно правил ФЗ №67 в г. Красноярск и г. Сосновоборск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78 787.59 RUB</w:t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приведению сети АО «ЭР-Телеком Холдинг» в нормативное состояние согласно правил ФЗ №67 в г. Екатеринбург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159 024.66 RUB</w:t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приведению сети АО «ЭР-Телеком Холдинг» в нормативное состояние согласно правил ФЗ №67 в г. Самара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821 297.2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приведению сети АО «ЭР-Телеком Холдинг» в нормативное состояние согласно правил ФЗ №67 в г. Красноярск и г. Сосновобор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78 787.59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8.2025 08:00 МСК</w:t>
              <w:br/>
              <w:t>Дата завершения приема заявок: 04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3.2026г. или до исчерпания суммы договора в зависимости от того, что наступит ра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расноярск и г. Сосновоборск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12.2025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5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в 2023-2024 гг.</w:t>
              <w:br/>
              <w:t>2. Опыт работы на площадках ЭРТХ с 2019 по 2024г</w:t>
              <w:br/>
              <w:t>3. Наличие не менее 4х бригад в составе 1-2 человека (минимум 4 человека - исполнителей по всем бригадам);</w:t>
              <w:br/>
              <w:t>4. Наличие у Участника контрактов на покупку оборудования и материалов, аналогичных используемых в закупке, в 2021-2024 гг.</w:t>
              <w:br/>
              <w:t>5. Обязательно наличие полного комплекта инструмента и оборудования для выполнения работ на ДРС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.</w:t>
              <w:br/>
              <w:t>4. Копию договора со спецификацией и УПД/ТОРГ-12 на ПОКУПКУ материалов и оборудования</w:t>
              <w:br/>
              <w:t>5. Гарантийное письмо о наличии полного комплекта инструмента и оборудования для выполнения работ на ДР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боты по приведению сети АО «ЭР-Телеком Холдинг» в нормативное состояние согласно правил ФЗ №67 в г. Екатеринбур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159 024.66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8.2025 08:00 МСК</w:t>
              <w:br/>
              <w:t>Дата завершения приема заявок: 04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3.2026г. или до исчерпания суммы договора в зависимости от того, что наступит ра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Екатеринбург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6г.;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5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в 2023-2024 гг.</w:t>
              <w:br/>
              <w:t>2. Опыт работы на площадках ЭРТХ с 2019 по 2024г</w:t>
              <w:br/>
              <w:t>3. Наличие не менее 4х бригад в составе 1-2 человека (минимум 4 человека - исполнителей по всем бригадам);</w:t>
              <w:br/>
              <w:t>4. Наличие у Участника контрактов на покупку оборудования и материалов, аналогичных используемых в закупке, в 2021-2024 гг.</w:t>
              <w:br/>
              <w:t>5. Обязательно наличие полного комплекта инструмента и оборудования для выполнения работ на ДРС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.</w:t>
              <w:br/>
              <w:t>4. Копию договора со спецификацией и УПД/ТОРГ-12 на ПОКУПКУ материалов и оборудования</w:t>
              <w:br/>
              <w:t>5. Гарантийное письмо о наличии полного комплекта инструмента и оборудования для выполнения работ на ДР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Работы по приведению сети АО «ЭР-Телеком Холдинг» в нормативное состояние согласно правил ФЗ №67 в г. Самар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821 297.23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8.2025 08:00 МСК</w:t>
              <w:br/>
              <w:t>Дата завершения приема заявок: 04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3.2026г. или до исчерпания суммы договора в зависимости от того, что наступит ра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Сама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6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5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в 2023-2024 гг.</w:t>
              <w:br/>
              <w:t>2. Опыт работы на площадках ЭРТХ с 2019 по 2024г</w:t>
              <w:br/>
              <w:t>3. Наличие не менее 4х бригад в составе 1-2 человека (минимум 4 человека - исполнителей по всем бригадам);</w:t>
              <w:br/>
              <w:t>4. Наличие у Участника контрактов на покупку оборудования и материалов, аналогичных используемых в закупке, в 2021-2024 гг.</w:t>
              <w:br/>
              <w:t>5. Обязательно наличие полного комплекта инструмента и оборудования для выполнения работ на ДРС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.</w:t>
              <w:br/>
              <w:t>4. Копию договора со спецификацией и УПД/ТОРГ-12 на ПОКУПКУ материалов и оборудования</w:t>
              <w:br/>
              <w:t>5. Гарантийное письмо о наличии полного комплекта инструмента и оборудования для выполнения работ на ДР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 Форма коммерческого предложения Красноярск.docx (доступно для скачивания после регистрации)</w:t>
        <w:br/>
        <w:t>Приложение №3.2 Форма коммерческого предложения Екатеринбург.docx (доступно для скачивания после регистрации)</w:t>
        <w:br/>
        <w:t>Приложение №3.3 Форма коммерческого предложения Самара.docx (доступно для скачивания после регистрации)</w:t>
        <w:br/>
        <w:t>Приложение №4.1 Объем и базовые расценки Красноярск.xlsx (доступно для скачивания после регистрации)</w:t>
        <w:br/>
        <w:t>Приложение №4.2 Объем и базовые расценки Екатеринбург.xlsx (доступно для скачивания после регистрации)</w:t>
        <w:br/>
        <w:t>Приложение №4.3 Объем и базовые расценки Самара.xlsx (доступно для скачивания после регистрации)</w:t>
        <w:br/>
        <w:t>Приложение №5 ТЗ на приведение существующих линий связи в нормативное состояние.doc (доступно для скачивания после регистрации)</w:t>
        <w:br/>
        <w:t>Приложение №6 Проект договора на ФЗ67 2025 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приведению сети АО «ЭР-Телеком Холдинг» в нормативное состояние согласно правил ФЗ №67 в г. Красноярск и г. Сосновобор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114"/>
        <w:gridCol w:w="2879"/>
        <w:gridCol w:w="1885"/>
        <w:gridCol w:w="2269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ведение сети в нормативное состояние в одном подъезде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5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0.00 (Подъезд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05 000.0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шкафа ЭШ-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Единица работы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722.96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шкафа ЭШ-2, ЭШ-5, ШЭР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Единица работы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7.68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ТСК из гладкой ПВХ трубы D5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51.00 (шт.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26 818.25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противопожарной муфты, в межэтажном перекрытии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Единица работы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23.36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трубы ТСК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51.00 (Единица работы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2 050.14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15х1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Единица работы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113.6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40х6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.00 (Единица работы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 870.4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60х10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Единица работы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 731.2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боты по приведению сети АО «ЭР-Телеком Холдинг» в нормативное состояние согласно правил ФЗ №67 в г. Екатеринбур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068"/>
        <w:gridCol w:w="2856"/>
        <w:gridCol w:w="1873"/>
        <w:gridCol w:w="2339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иведение сети в нормативное состояние в одном подъезде 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5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1.00 (Подъезд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254 5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шкафа ЭШ-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Единица работы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9 383.3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шкафа ШЭ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98.00 (Единица работы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42 689.8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шкафа ЭШ-2, ЭШ-5, ШЭР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88.00 (Единица работы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4 304.04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ТСК из гладкой ПВХ трубы D5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44.00 (шт.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16 253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противопожарной муфты, в межэтажном перекрытии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Единица работы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277.56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трубы ТСК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44.00 (Единица работы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3 306.16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15х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Единица работы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758.4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40х6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Единица работы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814.4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60х1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Единица работы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9 73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Работы по приведению сети АО «ЭР-Телеком Холдинг» в нормативное состояние согласно правил ФЗ №67 в г. Самар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071"/>
        <w:gridCol w:w="2844"/>
        <w:gridCol w:w="1874"/>
        <w:gridCol w:w="2347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иведение сети в нормативное состояние в одном подъезде 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Подъезд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90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шкафа ЭШ-2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8 149.9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шкафа ЭШ-5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7.34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шкафа ШЭР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30.1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шкафа ЭШ-2, ЭШ-5, ШЭР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 039.1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ТСК из гладкой ПВХ трубы D5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5 802.5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ТСК из гладкой ПВХ трубы D4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56.21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противопожарной муфты, в межэтажном перекрыти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5.42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трубы ТСК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547.8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краска трубы ТСК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54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15х1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.92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25х4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.41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40х4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0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38 9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40х6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 07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ьного канала 60х10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Единица работы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9 738.00 RUB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боты по приведению сети АО «ЭР-Телеком Холдинг» в нормативное состояние согласно правил ФЗ №67 в г. Красноярск и г. Сосновоб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боты по приведению сети АО «ЭР-Телеком Холдинг» в нормативное состояние согласно правил ФЗ №67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Работы по приведению сети АО «ЭР-Телеком Холдинг» в нормативное состояние согласно правил ФЗ №67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24:54Z</dcterms:created>
  <dc:creator/>
  <dc:description/>
  <dc:language>en-US</dc:language>
  <cp:lastModifiedBy/>
  <dcterms:modified xsi:type="dcterms:W3CDTF">2025-08-28T04:24:55Z</dcterms:modified>
  <cp:revision>2</cp:revision>
  <dc:subject/>
  <dc:title/>
</cp:coreProperties>
</file>