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6925"/>
      </w:tblGrid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ложено скорректированное ТЗ.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5886"/>
        <w:gridCol w:w="3774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очки доступа, контролер (RUB, 100% постоплата, 120 к.д.)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очки доступа доступа, контролер (USD, 100% постоплата, 120 к.д.)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4"/>
        <w:gridCol w:w="7672"/>
      </w:tblGrid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5 14:00 МСК</w:t>
              <w:br/>
              <w:t>Дата завершения приема заявок: 19.09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равными частями ежеквартально. Срок поставки в течени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5. К заявке на участие необходимо приложить заполненный чек-лист (Приложение №3 к настоящему извещению)</w:t>
              <w:br/>
              <w:t>6. Товар должен иметь: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</w:t>
              <w:br/>
              <w:t>2. Заявка на участие должна включать в себя заполненный чек-лист (Приложение №3 к настоящему извещению),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1"/>
        <w:gridCol w:w="7895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5 14:00 МСК</w:t>
              <w:br/>
              <w:t>Дата завершения приема заявок: 19.09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равными частями ежеквартально. Срок поставки в течени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5. К заявке на участие необходимо приложить заполненный чек-лист (Приложение №3 к настоящему извещению)</w:t>
              <w:br/>
              <w:t>6. Товар должен иметь: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</w:t>
              <w:br/>
              <w:t>2. Заявка на участие должна включать в себя заполненный чек-лист (Приложение №3 к настоящему извещению),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Wi-Fi AP AC_ акт_ v3.xlsx (доступно для скачивания после регистрации)</w:t>
        <w:br/>
        <w:t>Приложение №4 Форма КП RUB 120 к.д.docx (доступно для скачивания после регистрации)</w:t>
        <w:br/>
        <w:t>Приложение №4 Форма КП USD 120 к.д..docx (доступно для скачивания после регистрации)</w:t>
        <w:br/>
        <w:t>Приложение №5 Проект договора_ RUB.docx (доступно для скачивания после регистрации)</w:t>
        <w:br/>
        <w:t>Приложение №5 Проект договора_ USD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92"/>
        <w:gridCol w:w="2116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Wi-Fi + лицензи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точек доступа Huawei, минимум. При предложении контроллеров других вендоров необходимо минимум 3 кластер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;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92"/>
        <w:gridCol w:w="2116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Wi-Fi + лицензи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точек доступа Huawei, минимум. При предложении контроллеров других вендоров необходимо минимум 3 кластер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08:37Z</dcterms:created>
  <dc:creator/>
  <dc:description/>
  <dc:language>en-US</dc:language>
  <cp:lastModifiedBy/>
  <dcterms:modified xsi:type="dcterms:W3CDTF">2025-08-28T06:08:38Z</dcterms:modified>
  <cp:revision>2</cp:revision>
  <dc:subject/>
  <dc:title/>
</cp:coreProperties>
</file>