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3) 378-97-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130"/>
        <w:gridCol w:w="6931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сервер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7357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000 000.00 RUB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8.2025 10:00 МСК</w:t>
              <w:br/>
              <w:t>Дата завершения приема заявок: 05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поставлено в полном объёме в срок не более 60 календарных дней с момента подписания договора Сторонами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е соответствие требованиям Технического задания (Приложение №3 к настоящему Извещению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4 к настоящему Извещению) в сканированном виде с подписью и печатью.</w:t>
              <w:br/>
              <w:t>2) Расширенная спецификация на поставляемое оборудование (Приложение к КП) в свободной форме, содержащая подробные технические характеристики всех комплектующих, входящих в состав каждой позиции лота - производитель, серия, модель, развернутые технические характеристики:</w:t>
              <w:br/>
              <w:t>•</w:t>
              <w:tab/>
              <w:t>Видеовыходы (VGA (D-Sub), HDMI и т. д.)</w:t>
              <w:br/>
              <w:t>•</w:t>
              <w:tab/>
              <w:t>Разъемы на задней панели (1 x PS/2, разъемы аудио, 4 x USB 2.0, 2 x USB 3.0 и т. д.)</w:t>
              <w:br/>
              <w:t>•</w:t>
              <w:tab/>
              <w:t xml:space="preserve">Размеры корпуса ШхВхГ </w:t>
              <w:br/>
              <w:t>•</w:t>
              <w:tab/>
              <w:t>Ве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сервер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Mini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Base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S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25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35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идеосерв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8:20Z</dcterms:created>
  <dc:creator/>
  <dc:description/>
  <dc:language>en-US</dc:language>
  <cp:lastModifiedBy/>
  <dcterms:modified xsi:type="dcterms:W3CDTF">2025-08-29T06:28:21Z</dcterms:modified>
  <cp:revision>2</cp:revision>
  <dc:subject/>
  <dc:title/>
</cp:coreProperties>
</file>