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5.09.2025г. до 11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"/>
        <w:gridCol w:w="6076"/>
        <w:gridCol w:w="3618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, СМР и модернизация точек доступа уличного Wi-Fi в г. Москва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11 8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, СМР и модернизация точек доступа уличного Wi-Fi в г. Москв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7843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011 800.00 RUB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8.2025 13:00 МСК</w:t>
              <w:br/>
              <w:t>Дата завершения приема заявок: 05.09.2025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0.2025г. с даты подписания договора или до исчерпания суммы договора в зависимости от того, что наступит ранее.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точек доступа уличного Wi-Fi в соответствии с ТЗ до 14.09.2025г.</w:t>
              <w:br/>
              <w:t>Выполнение СМР и модернизация точек доступа уличного Wi-Fi в соответствии с ТЗ до 14.10.2025г.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.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Выручка за 2022-2024 года не менее 7 200 000 руб.</w:t>
              <w:br/>
              <w:t>3. Наличие у участника опыта выполнения работ, связанных с:</w:t>
              <w:br/>
              <w:t>•</w:t>
              <w:tab/>
              <w:t>Строительством точек доступа Wi-Fi, видеокамер, радиомостов (Приложение №9);</w:t>
              <w:br/>
              <w:t>•</w:t>
              <w:tab/>
              <w:t>АВР точек доступа Wi-Fi, видеокамер, радиомостов (Приложение №9);</w:t>
              <w:br/>
              <w:t>за 2022-2024 гг. на сумму не менее 3 000 000 руб. без НДС.</w:t>
              <w:br/>
              <w:t>4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 xml:space="preserve">1. Ноутбук – не менее 2; </w:t>
              <w:br/>
              <w:t>2. Тестер витой пары – не менее 2.</w:t>
              <w:br/>
              <w:t>5. Наличие у участника закупки помещений для выполнения работ в г. Москва:</w:t>
              <w:br/>
              <w:t>Склад, площадью не менее 25 кв.м.</w:t>
              <w:br/>
              <w:t>6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6.1. Руководитель проекта (не менее 1 руководителя);</w:t>
              <w:br/>
              <w:t>6.2. Специалисты, монтажники (не менее 4 специалистов).</w:t>
              <w:br/>
              <w:t>7. Наличие штатного или внештатного персонала с действующим удостоверением с допуском к работам на высоте, не менее 2-х человек.</w:t>
              <w:br/>
              <w:t>8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:</w:t>
              <w:br/>
              <w:t>8.1. Руководитель проекта - не ниже 4 группы по электробезопасности (1 человек)</w:t>
              <w:br/>
              <w:t>8.2. Специалисты, монтажники - не ниже 3 группы по электробезопасности (4 человека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заявке участник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Подрядчик гарантирует качество выполненных Работ и работоспособность, построенных по договору объектов комплекса оборудования системы уличного Wi-Fi, в течение 24 (Двадцати четырех) месяцев, с момента приемки Заказчиком Работ по Договору и подписания сторонами актов выполненных работ по соответствующему объекту, а входящих в состав построенных по договору объектов комплекса оборудования системы уличного Wi-Fi материалов, деталей, конструкций и оборудования – в течение 12 (двенадцати) месяцев с того же момента, если более длитель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Свидетельство о государственной регистрации.</w:t>
              <w:br/>
              <w:t>3. Заполненная Форма 1 (Приложение №5 к настоящему Извещению) в сканированном виде с подписью и печатью.</w:t>
              <w:br/>
              <w:t>4. Копии договоров (контрактов), копии дополнительных соглашений (при наличии) для подтверждения формы 1.</w:t>
              <w:br/>
              <w:t>5. копии актов выполненных работ (копии КС 2, КС 3) для подтверждения формы 1.</w:t>
              <w:br/>
              <w:t>6. Заполненная форма 2 (Приложение №6 к настоящему Извещению) в сканированном виде с подписью и печатью.</w:t>
              <w:br/>
              <w:t>7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8. Выписка ЕГРН, полученная не ранее 30 календарных дней с момента окончания срока подачи заявок или действующий договор аренды.</w:t>
              <w:br/>
              <w:t>9. Заполненная форма 3 (Приложение №7 к настоящему Извещению) в сканированном виде с подписью и печатью</w:t>
              <w:br/>
              <w:t>10. Копии протоколов, удостоверений.</w:t>
              <w:br/>
              <w:t>11. копии документов, подтверждающих трудовые отношения с участником (копии трудовых договоров и/или копии трудовых книжек)</w:t>
              <w:br/>
              <w:t>12. Годовая бухгалтерская отчетность за последний отчетный период (Бухгалтерский баланс предприятия).</w:t>
              <w:br/>
              <w:t>13. Копии удостоверений с допуском к работам на высоте, не менее 2-х человек.</w:t>
              <w:br/>
              <w:t>14. Копии удостоверений, протоколов или журналов с группой по электробезопасности , не менее 5 (Пяти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 АВР Москва.docx (доступно для скачивания после регистрации)</w:t>
        <w:br/>
        <w:t>Приложение №5 Форма 1 Опыт.docx (доступно для скачивания после регистрации)</w:t>
        <w:br/>
        <w:t>Приложение №6 Форма 2 Материальные ресурсы.docx (доступно для скачивания после регистрации)</w:t>
        <w:br/>
        <w:t>Приложение №7 Форма 3 Трудовые ресурсы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, СМР и модернизация точек доступа уличного Wi-Fi в г. Москв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589"/>
        <w:gridCol w:w="2203"/>
        <w:gridCol w:w="1635"/>
        <w:gridCol w:w="2720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точек доступа уличного Wi-Fi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00 000.00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точек доступа уличного Wi-Fi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261 800.00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точек доступа уличного Wi-Fi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50 000.00 RUB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, СМР и модернизация точек доступа уличного Wi-Fi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8:32Z</dcterms:created>
  <dc:creator/>
  <dc:description/>
  <dc:language>en-US</dc:language>
  <cp:lastModifiedBy/>
  <dcterms:modified xsi:type="dcterms:W3CDTF">2025-09-02T08:18:32Z</dcterms:modified>
  <cp:revision>2</cp:revision>
  <dc:subject/>
  <dc:title/>
</cp:coreProperties>
</file>