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45"/>
        <w:gridCol w:w="4165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троительству узла связи в г. Липецк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18 837.2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троительству узла связи в г. Липец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759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18 837.23 RUB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5 16:30 МСК</w:t>
              <w:br/>
              <w:t>Дата завершения приема заявок: 10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3.2026г. или до исчерпания суммы договора в зависимости от того, что наступит ра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ул. Московская, 4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3.2026г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4 год должна составлять не менее 100% стоимости лота</w:t>
              <w:br/>
              <w:t>2. Наличие у Участника контрактов с видами работ аналогичных предмету настоящего запроса в 2024-2025 гг.</w:t>
              <w:br/>
              <w:t>3. Наличие у Участника контрактов на покупку оборудования и материалов, аналогичных используемых в закупке, в 2024-2025 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я №5 к настоящему Извещению. Все предоставляемые Подрядчиком материалы должны быть новыми, ранее не использованными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4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Липецк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РД.7z (доступно для скачивания после регистрации)</w:t>
        <w:br/>
        <w:t>Приложение №7 Форма договора 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троительству узла связи в г. Липец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68"/>
        <w:gridCol w:w="4535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ые решения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, РД-АР.07_2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е электрооборудование, заземление и освещение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, РД-ЭМ.07_2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опление, вентиляция и кондиционирование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гласно РД, РД-ОВ.07_25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пожарной безопасности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, РД-СПБ-7_25.ПС, РД-СПБ-07_25.АГП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комплексной безопасности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, РД-СКБ-07_25.СКУД РД-СКБ-07_25.ОС РД-СКБ-07_25.ВН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троительству узла связи в 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5:50Z</dcterms:created>
  <dc:creator/>
  <dc:description/>
  <dc:language>en-US</dc:language>
  <cp:lastModifiedBy/>
  <dcterms:modified xsi:type="dcterms:W3CDTF">2025-09-02T13:45:50Z</dcterms:modified>
  <cp:revision>2</cp:revision>
  <dc:subject/>
  <dc:title/>
</cp:coreProperties>
</file>