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 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5"/>
        <w:gridCol w:w="4087"/>
        <w:gridCol w:w="5304"/>
      </w:tblGrid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диооборудование, валюта RUB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 000 000.00 RUB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диооборудование, валюта USD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1 000.00 USD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диооборудование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734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 000 000.00 RUB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9.2025 10:00 МСК</w:t>
              <w:br/>
              <w:t>Дата завершения приема заявок: 11.09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и до полного исполнения обязательств Сторонами по договору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: 614025, Российская Федерация, Пермский, край, Пермь г., ул. Героев Хасана, 105 корпус 83.;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20 (сто двадцать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Гарантия не менее 12 месяцев (но не менее срока, заявленного производителем), техническая поддержка</w:t>
              <w:br/>
              <w:t>2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3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4. Организатор оставляет за собой право отказаться от проведения закупки в любой момент, ровно, как и от подписания договора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Коммерческое предложение (Приложение №3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Радиооборудование, 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8"/>
        <w:gridCol w:w="7708"/>
      </w:tblGrid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71 000.00 USD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9.2025 10:00 МСК</w:t>
              <w:br/>
              <w:t>Дата завершения приема заявок: 11.09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и до полного исполнения обязательств Сторонами по договору.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лад: 614025, Российская Федерация, Пермский, край, Пермь г., ул. Героев Хасана, 105 корпус 83.;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20 (сто двадцать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Оплата производится в рублях по курсу ЦБРФ установленному на дату формирования Спецификации по каждой партии.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Гарантия не менее 12 месяцев (но не менее срока, заявленного производителем), техническая поддержка</w:t>
              <w:br/>
              <w:t>2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3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4. Организатор оставляет за собой право отказаться от проведения закупки в любой момент, ровно, как и от подписания договора.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Коммерческое предложение (Приложение №3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, USD.docx (доступно для скачивания после регистрации)</w:t>
        <w:br/>
        <w:t>Приложение №3 Форма Коммерческого предложения, RUB.docx (доступно для скачивания после регистрации)</w:t>
        <w:br/>
        <w:t>Приложение №4 Форма Договора,RUB.docx (доступно для скачивания после регистрации)</w:t>
        <w:br/>
        <w:t>Приложение №4 Форма Договора, USD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диооборудование, валюта RUB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5124"/>
        <w:gridCol w:w="2930"/>
        <w:gridCol w:w="20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/окон ст. Ubiquiti PowerBeam 2AC-400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/окон ст. Ubiquiti NanoStation M2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Радиооборудование, валюта USD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5124"/>
        <w:gridCol w:w="2930"/>
        <w:gridCol w:w="20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/окон ст. Ubiquiti PowerBeam 2AC-400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/окон ст. Ubiquiti NanoStation M2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диооборудование, валюта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Радиооборудование, валюта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31:12Z</dcterms:created>
  <dc:creator/>
  <dc:description/>
  <dc:language>en-US</dc:language>
  <cp:lastModifiedBy/>
  <dcterms:modified xsi:type="dcterms:W3CDTF">2025-09-04T07:31:14Z</dcterms:modified>
  <cp:revision>2</cp:revision>
  <dc:subject/>
  <dc:title/>
</cp:coreProperties>
</file>