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96"/>
        <w:gridCol w:w="6870"/>
      </w:tblGrid>
      <w:tr>
        <w:trPr/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васов Иван Владимирович, тел.: +73422462233, e-mail: ivan.kvasov@dom.ru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98"/>
        <w:gridCol w:w="5167"/>
        <w:gridCol w:w="4401"/>
      </w:tblGrid>
      <w:tr>
        <w:trPr/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1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накопителей SSD для СХД Dorado 3000 V6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42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накопителей SSD для СХД Dorado 3000 V6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6"/>
        <w:gridCol w:w="7920"/>
      </w:tblGrid>
      <w:tr>
        <w:trPr/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42 000.00 RUB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9.2025 10:00 МСК</w:t>
              <w:br/>
              <w:t>Дата завершения приема заявок: 16.09.2025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исполнения всех обязательств по договору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ул. Героев Хасана, д.105, к83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более 60 календарных дней с момента подписания Договора сторонами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езналичный расчет. 100% оплата производится в течение 120 календарных дней с момента фактической приемки товара (при наличии всех необходимых документов: паспорта, сертификаты, счета-фактуры, ТТН и т.д.)</w:t>
            </w:r>
          </w:p>
        </w:tc>
      </w:tr>
      <w:tr>
        <w:trPr/>
        <w:tc>
          <w:tcPr>
            <w:tcW w:w="25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9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должно быть поставлено новым (не бывшим в использовании и не восстановленным) в неповреждённой упаковке изготовителя, иметь заводской идентификатор для определения его типа и подлинности. Товар не должен иметь дефектов, связанных с конструкцией, хранением или транспортировкой. Товар должен поставляться с комплектом предусмотренной изготовителем сопроводительной документации.</w:t>
              <w:br/>
              <w:t>Наименование товаров в товаросопроводительной документации должно соответствовать наименованию, указанному изготовителем в технической документации и в сертификатах соответствия. Товар должен быть свободен от прав третьих лиц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Разовый договор на поставку (шаблон).doc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Закупка накопителей SSD для СХД Dorado 3000 V6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113"/>
        <w:gridCol w:w="2371"/>
        <w:gridCol w:w="166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акопитель Huawei 7.68TB SSD NVMe Palm Disk Unit(7") for Dorado 3000 V6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D3V6-SSD-NVMe-7.68T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Закупка накопителей SSD для СХД Dorado 3000 V6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4:58:18Z</dcterms:created>
  <dc:creator/>
  <dc:description/>
  <dc:language>en-US</dc:language>
  <cp:lastModifiedBy/>
  <dcterms:modified xsi:type="dcterms:W3CDTF">2025-09-09T04:58:19Z</dcterms:modified>
  <cp:revision>2</cp:revision>
  <dc:subject/>
  <dc:title/>
</cp:coreProperties>
</file>