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8"/>
        <w:gridCol w:w="3832"/>
        <w:gridCol w:w="5516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домофонных панелей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 483 725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домофонных панеле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7541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6 483 725.00 RUB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9.2025 13:30 МСК</w:t>
              <w:br/>
              <w:t>Дата завершения приема заявок: 16.09.2025 13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 31.03.2026 и до полного исполнения обязательств Сторонами по договору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, шоссе Революции д.88 О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20 (Ста двадцати) календарных дней с момента приё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З указан перечень акцептованного оборудования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для Товара.docx (доступно для скачивания после регистрации)</w:t>
        <w:br/>
        <w:t>Приложение №4 шаблон постоплата руб.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домофонных панеле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3930"/>
        <w:gridCol w:w="3585"/>
        <w:gridCol w:w="248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и вызова домофонов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87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домофонных панеле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04:44Z</dcterms:created>
  <dc:creator/>
  <dc:description/>
  <dc:language>en-US</dc:language>
  <cp:lastModifiedBy/>
  <dcterms:modified xsi:type="dcterms:W3CDTF">2025-09-09T10:04:45Z</dcterms:modified>
  <cp:revision>2</cp:revision>
  <dc:subject/>
  <dc:title/>
</cp:coreProperties>
</file>