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0"/>
        <w:gridCol w:w="6896"/>
      </w:tblGrid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полнительный сбор заявок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ва Наталья Игоревна, тел.: +7 (342) 246-22-33, e-mail: natalia.popova@dom.ru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6"/>
        <w:gridCol w:w="5028"/>
        <w:gridCol w:w="4522"/>
      </w:tblGrid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ая поддержка для продуктов Micrоsoft</w:t>
            </w:r>
          </w:p>
        </w:tc>
        <w:tc>
          <w:tcPr>
            <w:tcW w:w="4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7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Техническая поддержка для продуктов Micrоsoft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2"/>
        <w:gridCol w:w="4924"/>
      </w:tblGrid>
      <w:tr>
        <w:trPr/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700 000.00 RUB</w:t>
            </w:r>
          </w:p>
        </w:tc>
      </w:tr>
      <w:tr>
        <w:trPr/>
        <w:tc>
          <w:tcPr>
            <w:tcW w:w="5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9.2025 10:00 МСК</w:t>
              <w:br/>
              <w:t>Дата завершения приема заявок: 17.09.2025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5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5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5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с отсрочкой 90 календарных дней</w:t>
            </w:r>
          </w:p>
        </w:tc>
      </w:tr>
      <w:tr>
        <w:trPr/>
        <w:tc>
          <w:tcPr>
            <w:tcW w:w="5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. Техподдержка Microsoft.docx (доступно для скачивания после регистрации)</w:t>
        <w:br/>
        <w:t>Приложение №4 Проект Договора на закупку Услуги по ТП продуктов Micrоsoft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Техническая поддержка для продуктов Micrоsoft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3924"/>
        <w:gridCol w:w="3998"/>
        <w:gridCol w:w="222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ая поддержка для продуктов Micrоsoft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ая поддержка для продуктов Micrоsoft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Единица работы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Техническая поддержка для продуктов Micrоsoft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09:40Z</dcterms:created>
  <dc:creator/>
  <dc:description/>
  <dc:language>en-US</dc:language>
  <cp:lastModifiedBy/>
  <dcterms:modified xsi:type="dcterms:W3CDTF">2025-09-10T12:09:40Z</dcterms:modified>
  <cp:revision>2</cp:revision>
  <dc:subject/>
  <dc:title/>
</cp:coreProperties>
</file>