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просьбе Участник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4087"/>
        <w:gridCol w:w="5304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, валюта RUB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, валюта USD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1 000.00 USD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5 10:00 МСК</w:t>
              <w:br/>
              <w:t>Дата завершения приема заявок: 15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Гарантия не менее 12 месяцев (но не менее срока, заявленного производителем), техническая поддержка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770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1 000.00 USD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5 10:00 МСК</w:t>
              <w:br/>
              <w:t>Дата завершения приема заявок: 15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Гарантия не менее 12 месяцев (но не менее срока, заявленного производителем), техническая поддержка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, USD.docx (доступно для скачивания после регистрации)</w:t>
        <w:br/>
        <w:t>Приложение №3 Форма Коммерческого предложения, RUB.docx (доступно для скачивания после регистрации)</w:t>
        <w:br/>
        <w:t>Приложение №4 Форма Договора,RUB.docx (доступно для скачивания после регистрации)</w:t>
        <w:br/>
        <w:t>Приложение №4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5124"/>
        <w:gridCol w:w="2930"/>
        <w:gridCol w:w="20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PowerBeam 2AC-4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NanoStation M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5124"/>
        <w:gridCol w:w="2930"/>
        <w:gridCol w:w="20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PowerBeam 2AC-4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NanoStation M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5:18Z</dcterms:created>
  <dc:creator/>
  <dc:description/>
  <dc:language>en-US</dc:language>
  <cp:lastModifiedBy/>
  <dcterms:modified xsi:type="dcterms:W3CDTF">2025-09-11T04:15:19Z</dcterms:modified>
  <cp:revision>2</cp:revision>
  <dc:subject/>
  <dc:title/>
</cp:coreProperties>
</file>